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7110" cy="996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www.bookcrossing.n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7110" cy="996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bookcrossing.n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7110" cy="996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bookcrossing.nl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7110" cy="996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www.bookcrossing.n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7110" cy="996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bookcrossing.n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7110" cy="996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bookcrossing.nl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753745" cy="787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right="9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niet kwijt,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k ben op wereldreis!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Verdana">
    <w:name w:val="Standaard Verdana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02:00Z</dcterms:created>
  <dc:creator>Anne Helmond</dc:creator>
  <dc:description/>
  <dc:language>en-US</dc:language>
  <cp:lastModifiedBy>Rik</cp:lastModifiedBy>
  <cp:lastPrinted>2005-01-07T12:03:00Z</cp:lastPrinted>
  <dcterms:modified xsi:type="dcterms:W3CDTF">2005-12-14T23:53:00Z</dcterms:modified>
  <cp:revision>4</cp:revision>
  <dc:subject/>
  <dc:title> </dc:title>
</cp:coreProperties>
</file>