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25780</wp:posOffset>
                </wp:positionH>
                <wp:positionV relativeFrom="page">
                  <wp:posOffset>457200</wp:posOffset>
                </wp:positionV>
                <wp:extent cx="6469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5040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563880" cy="558800"/>
                                        <wp:effectExtent l="0" t="0" r="0" b="0"/>
                                        <wp:docPr id="2" name="runningbook.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unningbook.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48"/>
                                    </w:rPr>
                                    <w:t>Book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48"/>
                                    </w:rPr>
                                    <w:t>Crossin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48"/>
                                    </w:rPr>
                                    <w:t xml:space="preserve">.com   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</w:rPr>
                                    <w:t>lezen en laten lezen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i/>
                                      <w:color w:val="80808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color w:val="808080"/>
                                    </w:rPr>
                                    <w:t>Nederlandstalige uitleg:  www.bookcrossing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563880" cy="558800"/>
                                        <wp:effectExtent l="0" t="0" r="0" b="0"/>
                                        <wp:docPr id="3" name="runningbook.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unningbook.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48"/>
                                    </w:rPr>
                                    <w:t>Book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48"/>
                                    </w:rPr>
                                    <w:t>Crossin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48"/>
                                    </w:rPr>
                                    <w:t xml:space="preserve">.com   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</w:rPr>
                                    <w:t>lezen en laten lezen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i/>
                                      <w:color w:val="80808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color w:val="808080"/>
                                    </w:rPr>
                                    <w:t>Nederlandstalige uitleg:  www.bookcrossing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563880" cy="558800"/>
                                        <wp:effectExtent l="0" t="0" r="0" b="0"/>
                                        <wp:docPr id="4" name="runningbook.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runningbook.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48"/>
                                    </w:rPr>
                                    <w:t>Book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48"/>
                                    </w:rPr>
                                    <w:t>Crossin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48"/>
                                    </w:rPr>
                                    <w:t xml:space="preserve">.com   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</w:rPr>
                                    <w:t>lezen en laten lezen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i/>
                                      <w:color w:val="80808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color w:val="808080"/>
                                    </w:rPr>
                                    <w:t>Nederlandstalige uitleg:  www.bookcrossing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563880" cy="558800"/>
                                        <wp:effectExtent l="0" t="0" r="0" b="0"/>
                                        <wp:docPr id="5" name="runningbook.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runningbook.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48"/>
                                    </w:rPr>
                                    <w:t>Book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48"/>
                                    </w:rPr>
                                    <w:t>Crossin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48"/>
                                    </w:rPr>
                                    <w:t xml:space="preserve">.com   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</w:rPr>
                                    <w:t>lezen en laten lezen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i/>
                                      <w:color w:val="80808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color w:val="808080"/>
                                    </w:rPr>
                                    <w:t>Nederlandstalige uitleg:  www.bookcrossing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563880" cy="558800"/>
                                        <wp:effectExtent l="0" t="0" r="0" b="0"/>
                                        <wp:docPr id="6" name="runningbook.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runningbook.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48"/>
                                    </w:rPr>
                                    <w:t>Book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48"/>
                                    </w:rPr>
                                    <w:t>Crossin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48"/>
                                    </w:rPr>
                                    <w:t xml:space="preserve">.com   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</w:rPr>
                                    <w:t>lezen en laten lezen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i/>
                                      <w:color w:val="80808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color w:val="808080"/>
                                    </w:rPr>
                                    <w:t>Nederlandstalige uitleg:  www.bookcrossing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563880" cy="558800"/>
                                        <wp:effectExtent l="0" t="0" r="0" b="0"/>
                                        <wp:docPr id="7" name="runningbook.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runningbook.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48"/>
                                    </w:rPr>
                                    <w:t>Book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48"/>
                                    </w:rPr>
                                    <w:t>Crossin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48"/>
                                    </w:rPr>
                                    <w:t xml:space="preserve">.com   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</w:rPr>
                                    <w:t>lezen en laten lezen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i/>
                                      <w:color w:val="80808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color w:val="808080"/>
                                    </w:rPr>
                                    <w:t>Nederlandstalige uitleg:  www.bookcrossing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563880" cy="558800"/>
                                        <wp:effectExtent l="0" t="0" r="0" b="0"/>
                                        <wp:docPr id="8" name="runningbook.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runningbook.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48"/>
                                    </w:rPr>
                                    <w:t>Book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48"/>
                                    </w:rPr>
                                    <w:t>Crossin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48"/>
                                    </w:rPr>
                                    <w:t xml:space="preserve">.com   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</w:rPr>
                                    <w:t>lezen en laten lezen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i/>
                                      <w:color w:val="80808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color w:val="808080"/>
                                    </w:rPr>
                                    <w:t>Nederlandstalige uitleg:  www.bookcrossing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563880" cy="558800"/>
                                        <wp:effectExtent l="0" t="0" r="0" b="0"/>
                                        <wp:docPr id="9" name="runningbook.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runningbook.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48"/>
                                    </w:rPr>
                                    <w:t>Book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48"/>
                                    </w:rPr>
                                    <w:t>Crossin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48"/>
                                    </w:rPr>
                                    <w:t xml:space="preserve">.com   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</w:rPr>
                                    <w:t>lezen en laten lezen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i/>
                                      <w:color w:val="80808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color w:val="808080"/>
                                    </w:rPr>
                                    <w:t>Nederlandstalige uitleg:  www.bookcrossing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563880" cy="558800"/>
                                        <wp:effectExtent l="0" t="0" r="0" b="0"/>
                                        <wp:docPr id="10" name="runningbook.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runningbook.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48"/>
                                    </w:rPr>
                                    <w:t>Book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48"/>
                                    </w:rPr>
                                    <w:t>Crossin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48"/>
                                    </w:rPr>
                                    <w:t xml:space="preserve">.com   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</w:rPr>
                                    <w:t>lezen en laten lezen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i/>
                                      <w:color w:val="80808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color w:val="808080"/>
                                    </w:rPr>
                                    <w:t>Nederlandstalige uitleg:  www.bookcrossing.n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41.9pt;mso-wrap-distance-left:9pt;mso-wrap-distance-right:9pt;mso-wrap-distance-top:0pt;mso-wrap-distance-bottom:0pt;margin-top:36pt;mso-position-vertical-relative:page;margin-left:-41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5040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514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563880" cy="558800"/>
                                  <wp:effectExtent l="0" t="0" r="0" b="0"/>
                                  <wp:docPr id="11" name="runningbook.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runningbook.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48"/>
                              </w:rPr>
                              <w:t>Book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48"/>
                              </w:rPr>
                              <w:t>Crossin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48"/>
                              </w:rPr>
                              <w:t xml:space="preserve">.com     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rebuchet MS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lezen en laten lezen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Trebuchet MS"/>
                                <w:i/>
                                <w:color w:val="80808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color w:val="808080"/>
                              </w:rPr>
                              <w:t>Nederlandstalige uitleg:  www.bookcrossing.nl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514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563880" cy="558800"/>
                                  <wp:effectExtent l="0" t="0" r="0" b="0"/>
                                  <wp:docPr id="12" name="runningbook.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runningbook.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48"/>
                              </w:rPr>
                              <w:t>Book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48"/>
                              </w:rPr>
                              <w:t>Crossin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48"/>
                              </w:rPr>
                              <w:t xml:space="preserve">.com     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rebuchet MS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lezen en laten lezen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Trebuchet MS"/>
                                <w:i/>
                                <w:color w:val="80808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color w:val="808080"/>
                              </w:rPr>
                              <w:t>Nederlandstalige uitleg:  www.bookcrossing.nl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514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563880" cy="558800"/>
                                  <wp:effectExtent l="0" t="0" r="0" b="0"/>
                                  <wp:docPr id="13" name="runningbook.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runningbook.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48"/>
                              </w:rPr>
                              <w:t>Book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48"/>
                              </w:rPr>
                              <w:t>Crossin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48"/>
                              </w:rPr>
                              <w:t xml:space="preserve">.com     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rebuchet MS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lezen en laten lezen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Trebuchet MS"/>
                                <w:i/>
                                <w:color w:val="80808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color w:val="808080"/>
                              </w:rPr>
                              <w:t>Nederlandstalige uitleg:  www.bookcrossing.nl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514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563880" cy="558800"/>
                                  <wp:effectExtent l="0" t="0" r="0" b="0"/>
                                  <wp:docPr id="14" name="runningbook.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unningbook.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48"/>
                              </w:rPr>
                              <w:t>Book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48"/>
                              </w:rPr>
                              <w:t>Crossin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48"/>
                              </w:rPr>
                              <w:t xml:space="preserve">.com     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rebuchet MS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lezen en laten lezen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Trebuchet MS"/>
                                <w:i/>
                                <w:color w:val="80808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color w:val="808080"/>
                              </w:rPr>
                              <w:t>Nederlandstalige uitleg:  www.bookcrossing.nl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514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563880" cy="558800"/>
                                  <wp:effectExtent l="0" t="0" r="0" b="0"/>
                                  <wp:docPr id="15" name="runningbook.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runningbook.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48"/>
                              </w:rPr>
                              <w:t>Book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48"/>
                              </w:rPr>
                              <w:t>Crossin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48"/>
                              </w:rPr>
                              <w:t xml:space="preserve">.com     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rebuchet MS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lezen en laten lezen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Trebuchet MS"/>
                                <w:i/>
                                <w:color w:val="80808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color w:val="808080"/>
                              </w:rPr>
                              <w:t>Nederlandstalige uitleg:  www.bookcrossing.nl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514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563880" cy="558800"/>
                                  <wp:effectExtent l="0" t="0" r="0" b="0"/>
                                  <wp:docPr id="16" name="runningbook.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unningbook.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48"/>
                              </w:rPr>
                              <w:t>Book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48"/>
                              </w:rPr>
                              <w:t>Crossin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48"/>
                              </w:rPr>
                              <w:t xml:space="preserve">.com     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rebuchet MS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lezen en laten lezen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Trebuchet MS"/>
                                <w:i/>
                                <w:color w:val="80808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color w:val="808080"/>
                              </w:rPr>
                              <w:t>Nederlandstalige uitleg:  www.bookcrossing.nl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514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563880" cy="558800"/>
                                  <wp:effectExtent l="0" t="0" r="0" b="0"/>
                                  <wp:docPr id="17" name="runningbook.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runningbook.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48"/>
                              </w:rPr>
                              <w:t>Book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48"/>
                              </w:rPr>
                              <w:t>Crossin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48"/>
                              </w:rPr>
                              <w:t xml:space="preserve">.com     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rebuchet MS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lezen en laten lezen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Trebuchet MS"/>
                                <w:i/>
                                <w:color w:val="80808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color w:val="808080"/>
                              </w:rPr>
                              <w:t>Nederlandstalige uitleg:  www.bookcrossing.nl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514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563880" cy="558800"/>
                                  <wp:effectExtent l="0" t="0" r="0" b="0"/>
                                  <wp:docPr id="18" name="runningbook.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runningbook.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48"/>
                              </w:rPr>
                              <w:t>Book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48"/>
                              </w:rPr>
                              <w:t>Crossin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48"/>
                              </w:rPr>
                              <w:t xml:space="preserve">.com     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rebuchet MS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lezen en laten lezen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Trebuchet MS"/>
                                <w:i/>
                                <w:color w:val="80808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color w:val="808080"/>
                              </w:rPr>
                              <w:t>Nederlandstalige uitleg:  www.bookcrossing.nl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514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563880" cy="558800"/>
                                  <wp:effectExtent l="0" t="0" r="0" b="0"/>
                                  <wp:docPr id="19" name="runningbook.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runningbook.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48"/>
                              </w:rPr>
                              <w:t>Book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48"/>
                              </w:rPr>
                              <w:t>Crossin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48"/>
                              </w:rPr>
                              <w:t xml:space="preserve">.com     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rebuchet MS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lezen en laten lezen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Trebuchet MS"/>
                                <w:i/>
                                <w:color w:val="80808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color w:val="808080"/>
                              </w:rPr>
                              <w:t>Nederlandstalige uitleg:  www.bookcrossing.n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18:00Z</dcterms:created>
  <dc:creator>Klaartje</dc:creator>
  <dc:description/>
  <dc:language>en-US</dc:language>
  <cp:lastModifiedBy>klaartje</cp:lastModifiedBy>
  <cp:lastPrinted>2005-01-23T11:10:00Z</cp:lastPrinted>
  <dcterms:modified xsi:type="dcterms:W3CDTF">2005-01-23T10:17:00Z</dcterms:modified>
  <cp:revision>5</cp:revision>
  <dc:subject/>
  <dc:title> </dc:title>
</cp:coreProperties>
</file>