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"/>
        <w:gridCol w:w="2956"/>
        <w:gridCol w:w="1"/>
        <w:gridCol w:w="2956"/>
        <w:gridCol w:w="1"/>
        <w:gridCol w:w="2957"/>
        <w:gridCol w:w="2957"/>
      </w:tblGrid>
      <w:tr>
        <w:trPr>
          <w:trHeight w:val="8802" w:hRule="atLeast"/>
        </w:trPr>
        <w:tc>
          <w:tcPr>
            <w:tcW w:w="295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Century Schoolbook" w:ascii="Century;Century Schoolbook" w:hAnsi="Century;Century Schoolbook"/>
                <w:b/>
                <w:color w:val="FF0000"/>
                <w:sz w:val="32"/>
              </w:rPr>
              <w:br/>
            </w:r>
            <w:r>
              <w:rPr>
                <w:rFonts w:cs="Century;Century Schoolbook" w:ascii="Century;Century Schoolbook" w:hAnsi="Century;Century Schoolbook"/>
                <w:b/>
                <w:i/>
                <w:color w:val="FF0000"/>
                <w:sz w:val="32"/>
              </w:rPr>
              <w:t>Ik ben niet kwijt!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Century;Century Schoolbook" w:ascii="Century;Century Schoolbook" w:hAnsi="Century;Century Schoolbook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24206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Century;Century Schoolbook" w:ascii="Century;Century Schoolbook" w:hAnsi="Century;Century Schoolbook"/>
                <w:b/>
                <w:i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sz w:val="22"/>
              </w:rPr>
            </w:pPr>
            <w:r>
              <w:rPr>
                <w:rFonts w:cs="Century;Century Schoolbook" w:ascii="Century;Century Schoolbook" w:hAnsi="Century;Century Schoolbook"/>
                <w:sz w:val="20"/>
              </w:rPr>
              <w:t xml:space="preserve">ik ben een boek 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color w:val="FF0000"/>
              </w:rPr>
            </w:pPr>
            <w:r>
              <w:rPr>
                <w:rFonts w:cs="Century;Century Schoolbook" w:ascii="Century;Century Schoolbook" w:hAnsi="Century;Century Schoolbook"/>
                <w:color w:val="FF0000"/>
              </w:rPr>
              <w:t>www.bookcrossing.com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sz w:val="20"/>
              </w:rPr>
            </w:pPr>
            <w:r>
              <w:rPr>
                <w:rFonts w:cs="Century;Century Schoolbook" w:ascii="Century;Century Schoolbook" w:hAnsi="Century;Century Schoolbook"/>
                <w:sz w:val="20"/>
              </w:rPr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;Century Schoolbook" w:ascii="Century;Century Schoolbook" w:hAnsi="Century;Century Schoolbook"/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  <w:i/>
                <w:color w:val="FF0000"/>
              </w:rPr>
              <w:t>Lees mij en laat me vrij!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i/>
                <w:i/>
                <w:color w:val="FF0000"/>
                <w:sz w:val="20"/>
              </w:rPr>
            </w:pPr>
            <w:r>
              <w:rPr>
                <w:rFonts w:cs="Century;Century Schoolbook" w:ascii="Century;Century Schoolbook" w:hAnsi="Century;Century Schoolbook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Century;Century Schoolbook" w:hAnsi="Century;Century Schoolbook" w:cs="Century;Century Schoolbook"/>
                <w:color w:val="FF0000"/>
                <w:sz w:val="20"/>
              </w:rPr>
            </w:pPr>
            <w:r>
              <w:rPr>
                <w:rFonts w:cs="Century;Century Schoolbook" w:ascii="Century;Century Schoolbook" w:hAnsi="Century;Century Schoolbook"/>
                <w:color w:val="FF0000"/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color w:val="FF0000"/>
                <w:sz w:val="20"/>
              </w:rPr>
            </w:pPr>
            <w:r>
              <w:rPr>
                <w:rFonts w:cs="Century;Century Schoolbook" w:ascii="Century;Century Schoolbook" w:hAnsi="Century;Century Schoolbook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color w:val="FF0000"/>
                <w:sz w:val="20"/>
              </w:rPr>
            </w:pPr>
            <w:r>
              <w:rPr>
                <w:rFonts w:cs="Century;Century Schoolbook" w:ascii="Century;Century Schoolbook" w:hAnsi="Century;Century Schoolbook"/>
                <w:color w:val="FF0000"/>
                <w:sz w:val="20"/>
              </w:rPr>
            </w:r>
          </w:p>
          <w:p>
            <w:pPr>
              <w:pStyle w:val="Normal"/>
              <w:rPr>
                <w:rFonts w:ascii="Century;Century Schoolbook" w:hAnsi="Century;Century Schoolbook" w:cs="Century;Century Schoolbook"/>
                <w:color w:val="FF0000"/>
                <w:sz w:val="20"/>
              </w:rPr>
            </w:pPr>
            <w:r>
              <w:rPr>
                <w:rFonts w:cs="Century;Century Schoolbook" w:ascii="Century;Century Schoolbook" w:hAnsi="Century;Century Schoolbook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sz w:val="20"/>
              </w:rPr>
            </w:pPr>
            <w:r>
              <w:rPr>
                <w:rFonts w:cs="Century;Century Schoolbook" w:ascii="Century;Century Schoolbook" w:hAnsi="Century;Century Schoolbook"/>
                <w:sz w:val="20"/>
              </w:rPr>
              <w:br/>
              <w:t>Nederlandse uitleg?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sz w:val="20"/>
              </w:rPr>
            </w:pPr>
            <w:r>
              <w:rPr>
                <w:rFonts w:cs="Century;Century Schoolbook" w:ascii="Century;Century Schoolbook" w:hAnsi="Century;Century Schoolbook"/>
                <w:sz w:val="20"/>
              </w:rPr>
              <w:t>www.bookcrossing.nl</w:t>
            </w:r>
          </w:p>
          <w:p>
            <w:pPr>
              <w:pStyle w:val="Normal"/>
              <w:rPr>
                <w:rFonts w:ascii="Century;Century Schoolbook" w:hAnsi="Century;Century Schoolbook" w:cs="Century;Century Schoolbook"/>
                <w:sz w:val="22"/>
              </w:rPr>
            </w:pPr>
            <w:r>
              <w:rPr>
                <w:rFonts w:cs="Century;Century Schoolbook" w:ascii="Century;Century Schoolbook" w:hAnsi="Century;Century Schoolbook"/>
                <w:sz w:val="22"/>
              </w:rPr>
            </w:r>
          </w:p>
        </w:tc>
        <w:tc>
          <w:tcPr>
            <w:tcW w:w="295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br/>
            </w:r>
            <w:r>
              <w:rPr>
                <w:b/>
                <w:i/>
                <w:color w:val="FF00FF"/>
                <w:sz w:val="36"/>
              </w:rPr>
              <w:t>Ik ben niet kwijt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009015" cy="8197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FF"/>
              </w:rPr>
            </w:pPr>
            <w:r>
              <w:rPr>
                <w:rFonts w:cs="Bookman Old Style" w:ascii="Bookman Old Style" w:hAnsi="Bookman Old Style"/>
                <w:color w:val="FF00FF"/>
              </w:rPr>
              <w:t>www.bookcrossing.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  <w:sz w:val="20"/>
              </w:rPr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i/>
                <w:color w:val="FF00FF"/>
              </w:rPr>
              <w:t>Lees mij en laat me vrij!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</w:rPr>
              <w:t>Nederlandse uitleg?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</w:rPr>
            </w:pPr>
            <w:r>
              <w:rPr>
                <w:rFonts w:cs="Century;Century Schoolbook" w:ascii="Century;Century Schoolbook" w:hAnsi="Century;Century Schoolbook"/>
              </w:rPr>
              <w:t>www.bookcrossing.nl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br/>
            </w:r>
          </w:p>
        </w:tc>
        <w:tc>
          <w:tcPr>
            <w:tcW w:w="295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sz w:val="32"/>
              </w:rPr>
              <w:br/>
            </w:r>
            <w:r>
              <w:rPr>
                <w:b/>
                <w:i/>
                <w:sz w:val="36"/>
                <w:highlight w:val="yellow"/>
              </w:rPr>
              <w:t>Ik ben niet kwijt!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923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0"/>
              </w:rPr>
              <w:t xml:space="preserve">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www.bookcrossing.c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i/>
                <w:color w:val="008000"/>
              </w:rPr>
              <w:t>Lees mij en laat me vrij!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</w:rPr>
              <w:t>Nederlandse uitleg?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</w:rPr>
            </w:pPr>
            <w:r>
              <w:rPr>
                <w:rFonts w:cs="Century;Century Schoolbook" w:ascii="Century;Century Schoolbook" w:hAnsi="Century;Century Schoolbook"/>
              </w:rPr>
              <w:t>www.bookcrossing.n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Tempus Sans ITC;Felix Titling" w:hAnsi="Tempus Sans ITC;Felix Titling" w:cs="Tempus Sans ITC;Felix Titling"/>
                <w:sz w:val="22"/>
              </w:rPr>
            </w:pPr>
            <w:r>
              <w:rPr>
                <w:rFonts w:cs="Tempus Sans ITC;Felix Titling" w:ascii="Tempus Sans ITC;Felix Titling" w:hAnsi="Tempus Sans ITC;Felix Titling"/>
                <w:sz w:val="32"/>
              </w:rPr>
              <w:br/>
            </w:r>
            <w:r>
              <w:rPr>
                <w:rFonts w:cs="Tempus Sans ITC;Felix Titling" w:ascii="Tempus Sans ITC;Felix Titling" w:hAnsi="Tempus Sans ITC;Felix Titling"/>
                <w:b/>
                <w:i/>
                <w:color w:val="00FF00"/>
                <w:sz w:val="32"/>
              </w:rPr>
              <w:t xml:space="preserve">Ik ben niet kwijt! </w:t>
            </w:r>
            <w:r>
              <w:rPr>
                <w:rFonts w:cs="Tempus Sans ITC;Felix Titling" w:ascii="Tempus Sans ITC;Felix Titling" w:hAnsi="Tempus Sans ITC;Felix Titling"/>
                <w:sz w:val="22"/>
              </w:rPr>
              <w:br/>
            </w:r>
            <w:r>
              <w:rPr>
                <w:rFonts w:cs="Tempus Sans ITC;Felix Titling" w:ascii="Tempus Sans ITC;Felix Titling" w:hAnsi="Tempus Sans ITC;Felix Titling"/>
                <w:color w:val="0000FF"/>
                <w:sz w:val="15"/>
              </w:rPr>
              <w:drawing>
                <wp:inline distT="0" distB="0" distL="0" distR="0">
                  <wp:extent cx="713105" cy="95186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empus Sans ITC;Felix Titling" w:hAnsi="Tempus Sans ITC;Felix Titling" w:cs="Tempus Sans ITC;Felix Titling"/>
                <w:sz w:val="22"/>
              </w:rPr>
            </w:pPr>
            <w:r>
              <w:rPr>
                <w:rFonts w:eastAsia="Tempus Sans ITC;Felix Titling" w:cs="Tempus Sans ITC;Felix Titling" w:ascii="Tempus Sans ITC;Felix Titling" w:hAnsi="Tempus Sans ITC;Felix Titling"/>
                <w:sz w:val="20"/>
              </w:rPr>
              <w:t xml:space="preserve"> </w:t>
            </w:r>
            <w:r>
              <w:rPr>
                <w:rFonts w:cs="Tempus Sans ITC;Felix Titling" w:ascii="Tempus Sans ITC;Felix Titling" w:hAnsi="Tempus Sans ITC;Felix Titling"/>
                <w:sz w:val="20"/>
              </w:rPr>
              <w:t xml:space="preserve">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rFonts w:ascii="Tempus Sans ITC;Felix Titling" w:hAnsi="Tempus Sans ITC;Felix Titling" w:cs="Tempus Sans ITC;Felix Titling"/>
                <w:color w:val="FF00FF"/>
              </w:rPr>
            </w:pPr>
            <w:r>
              <w:rPr>
                <w:rFonts w:cs="Tempus Sans ITC;Felix Titling" w:ascii="Tempus Sans ITC;Felix Titling" w:hAnsi="Tempus Sans ITC;Felix Titling"/>
                <w:color w:val="FF00FF"/>
              </w:rPr>
              <w:t>www.bookcrossing.com</w:t>
            </w:r>
          </w:p>
          <w:p>
            <w:pPr>
              <w:pStyle w:val="Normal"/>
              <w:jc w:val="center"/>
              <w:rPr>
                <w:rFonts w:ascii="Tempus Sans ITC;Felix Titling" w:hAnsi="Tempus Sans ITC;Felix Titling" w:cs="Tempus Sans ITC;Felix Titling"/>
                <w:sz w:val="20"/>
              </w:rPr>
            </w:pPr>
            <w:r>
              <w:rPr>
                <w:rFonts w:cs="Tempus Sans ITC;Felix Titling" w:ascii="Tempus Sans ITC;Felix Titling" w:hAnsi="Tempus Sans ITC;Felix Titling"/>
                <w:sz w:val="20"/>
              </w:rPr>
              <w:br/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;Felix Titling" w:ascii="Tempus Sans ITC;Felix Titling" w:hAnsi="Tempus Sans ITC;Felix Titling"/>
                <w:sz w:val="20"/>
              </w:rPr>
              <w:br/>
            </w:r>
            <w:r>
              <w:rPr>
                <w:rFonts w:cs="Tempus Sans ITC;Felix Titling" w:ascii="Tempus Sans ITC;Felix Titling" w:hAnsi="Tempus Sans ITC;Felix Titling"/>
                <w:b/>
                <w:i/>
                <w:color w:val="FF00FF"/>
              </w:rPr>
              <w:t>Lees mij en laat me vrij!</w:t>
            </w:r>
          </w:p>
          <w:p>
            <w:pPr>
              <w:pStyle w:val="Normal"/>
              <w:jc w:val="center"/>
              <w:rPr>
                <w:rFonts w:ascii="Tempus Sans ITC;Felix Titling" w:hAnsi="Tempus Sans ITC;Felix Titling" w:cs="Tempus Sans ITC;Felix Titling"/>
                <w:b/>
                <w:b/>
                <w:i/>
                <w:i/>
                <w:color w:val="FF00FF"/>
                <w:sz w:val="20"/>
              </w:rPr>
            </w:pPr>
            <w:r>
              <w:rPr>
                <w:rFonts w:cs="Tempus Sans ITC;Felix Titling" w:ascii="Tempus Sans ITC;Felix Titling" w:hAnsi="Tempus Sans ITC;Felix Titling"/>
                <w:b/>
                <w:i/>
                <w:color w:val="FF00FF"/>
                <w:sz w:val="20"/>
              </w:rPr>
            </w:r>
          </w:p>
          <w:p>
            <w:pPr>
              <w:pStyle w:val="Normal"/>
              <w:rPr>
                <w:rFonts w:ascii="Tempus Sans ITC;Felix Titling" w:hAnsi="Tempus Sans ITC;Felix Titling" w:cs="Tempus Sans ITC;Felix Titling"/>
                <w:sz w:val="20"/>
              </w:rPr>
            </w:pPr>
            <w:r>
              <w:rPr>
                <w:rFonts w:cs="Tempus Sans ITC;Felix Titling" w:ascii="Tempus Sans ITC;Felix Titling" w:hAnsi="Tempus Sans ITC;Felix Titling"/>
                <w:sz w:val="20"/>
              </w:rPr>
              <w:t>BCID:</w:t>
            </w:r>
          </w:p>
          <w:p>
            <w:pPr>
              <w:pStyle w:val="Normal"/>
              <w:rPr>
                <w:rFonts w:ascii="Tempus Sans ITC;Felix Titling" w:hAnsi="Tempus Sans ITC;Felix Titling" w:cs="Tempus Sans ITC;Felix Titling"/>
                <w:sz w:val="20"/>
              </w:rPr>
            </w:pPr>
            <w:r>
              <w:rPr>
                <w:rFonts w:cs="Tempus Sans ITC;Felix Titling" w:ascii="Tempus Sans ITC;Felix Titling" w:hAnsi="Tempus Sans ITC;Felix Titling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;Felix Titling" w:ascii="Tempus Sans ITC;Felix Titling" w:hAnsi="Tempus Sans ITC;Felix Titling"/>
                <w:sz w:val="20"/>
              </w:rPr>
              <w:br/>
            </w:r>
            <w:r>
              <w:rPr>
                <w:rFonts w:cs="Tempus Sans ITC;Felix Titling" w:ascii="Tempus Sans ITC;Felix Titling" w:hAnsi="Tempus Sans ITC;Felix Titling"/>
              </w:rPr>
              <w:t>Nederlandse uitleg?</w:t>
            </w:r>
          </w:p>
          <w:p>
            <w:pPr>
              <w:pStyle w:val="Normal"/>
              <w:jc w:val="center"/>
              <w:rPr>
                <w:rFonts w:ascii="Tempus Sans ITC;Felix Titling" w:hAnsi="Tempus Sans ITC;Felix Titling" w:cs="Tempus Sans ITC;Felix Titling"/>
              </w:rPr>
            </w:pPr>
            <w:r>
              <w:rPr>
                <w:rFonts w:cs="Tempus Sans ITC;Felix Titling" w:ascii="Tempus Sans ITC;Felix Titling" w:hAnsi="Tempus Sans ITC;Felix Titling"/>
              </w:rPr>
              <w:t>www.bookcrossing.n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Tempus Sans ITC;Felix Titling" w:ascii="Tempus Sans ITC;Felix Titling" w:hAnsi="Tempus Sans ITC;Felix Titling"/>
                <w:sz w:val="20"/>
              </w:rPr>
              <w:br/>
            </w:r>
          </w:p>
        </w:tc>
        <w:tc>
          <w:tcPr>
            <w:tcW w:w="29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sz w:val="32"/>
              </w:rPr>
              <w:br/>
            </w:r>
            <w:r>
              <w:rPr>
                <w:b/>
                <w:i/>
                <w:sz w:val="36"/>
                <w:highlight w:val="yellow"/>
              </w:rPr>
              <w:t>Ik ben niet kwijt!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4875" cy="12096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0"/>
              </w:rPr>
              <w:t xml:space="preserve"> 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www.bookcrossing.c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i/>
                <w:color w:val="008000"/>
              </w:rPr>
              <w:t>Lees mij en laat me vrij!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</w:rPr>
              <w:t>Nederlandse uitleg?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</w:rPr>
            </w:pPr>
            <w:r>
              <w:rPr>
                <w:rFonts w:cs="Century;Century Schoolbook" w:ascii="Century;Century Schoolbook" w:hAnsi="Century;Century Schoolbook"/>
              </w:rPr>
              <w:t>www.bookcrossing.n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802" w:hRule="atLeast"/>
        </w:trPr>
        <w:tc>
          <w:tcPr>
            <w:tcW w:w="295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sz w:val="32"/>
              </w:rPr>
              <w:br/>
            </w:r>
            <w:r>
              <w:rPr>
                <w:b/>
                <w:i/>
                <w:sz w:val="36"/>
                <w:highlight w:val="yellow"/>
              </w:rPr>
              <w:t>Ik ben niet kwijt!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0"/>
              </w:rPr>
              <w:t xml:space="preserve"> 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www.bookcrossing.c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i/>
                <w:color w:val="008000"/>
              </w:rPr>
              <w:t>Lees mij en laat me vrij!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</w:rPr>
              <w:t>Nederlandse uitleg?</w:t>
            </w:r>
          </w:p>
          <w:p>
            <w:pPr>
              <w:pStyle w:val="Normal"/>
              <w:jc w:val="center"/>
              <w:rPr>
                <w:rFonts w:ascii="Century;Century Schoolbook" w:hAnsi="Century;Century Schoolbook" w:cs="Century;Century Schoolbook"/>
              </w:rPr>
            </w:pPr>
            <w:r>
              <w:rPr>
                <w:rFonts w:cs="Century;Century Schoolbook" w:ascii="Century;Century Schoolbook" w:hAnsi="Century;Century Schoolbook"/>
              </w:rPr>
              <w:t>www.bookcrossing.n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5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br/>
            </w:r>
            <w:r>
              <w:rPr>
                <w:i/>
                <w:color w:val="800000"/>
                <w:sz w:val="32"/>
              </w:rPr>
              <w:t>Ik ben niet kwijt!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2"/>
              </w:rPr>
            </w:pPr>
            <w:r>
              <w:rPr>
                <w:i/>
                <w:color w:val="8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65" w:dyaOrig="134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25pt;height:67.5pt" filled="f" o:ole="">
                  <v:imagedata r:id="rId14" o:title=""/>
                </v:shape>
                <o:OLEObject Type="Embed" ProgID="" ShapeID="ole_rId13" DrawAspect="Content" ObjectID="_589699307" r:id="rId13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Maar 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ww.bookcrossing.c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i/>
                <w:color w:val="800000"/>
              </w:rPr>
              <w:t>Lees mij en laat me vrij!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Nederlandse uitleg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bookcrossing.n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br/>
            </w:r>
            <w:r>
              <w:rPr>
                <w:b/>
                <w:i/>
                <w:color w:val="008000"/>
                <w:sz w:val="36"/>
              </w:rPr>
              <w:t>Ik ben niet kwijt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1027430" cy="1027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Maar ik ben een boek op avontuur, op zoek naar nieuwe vrienden. </w:t>
              <w:br/>
              <w:t xml:space="preserve">Mag ik met jou mee? </w:t>
              <w:br/>
              <w:br/>
              <w:t>Ga naar: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www.bookcrossing.c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Typ mijn BCID-nummer (zie hieronder) in. Dan kom je erachter waar ik al ben geweest en kan je (anoniem) laten weten dat ik bij jou in veilige handen ben. En dan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i/>
                <w:color w:val="008000"/>
              </w:rPr>
              <w:t>Lees mij en laat me vrij!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I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rFonts w:cs="Century;Century Schoolbook" w:ascii="Century;Century Schoolbook" w:hAnsi="Century;Century Schoolbook"/>
              </w:rPr>
              <w:t>Nederlandse uitle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entury;Century Schoolbook" w:ascii="Century;Century Schoolbook" w:hAnsi="Century;Century Schoolbook"/>
              </w:rPr>
              <w:t>www.bookcrossing.nl</w:t>
            </w:r>
          </w:p>
        </w:tc>
        <w:tc>
          <w:tcPr>
            <w:tcW w:w="5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Century Schoolbook" w:hAnsi="Century;Century Schoolbook" w:cs="Century;Century Schoolbook"/>
                <w:sz w:val="22"/>
              </w:rPr>
            </w:pPr>
            <w:r>
              <w:rPr>
                <w:rFonts w:cs="Century;Century Schoolbook" w:ascii="Century;Century Schoolbook" w:hAnsi="Century;Century Schoolbook"/>
                <w:sz w:val="22"/>
              </w:rPr>
            </w:r>
          </w:p>
        </w:tc>
      </w:tr>
    </w:tbl>
    <w:p>
      <w:pPr>
        <w:pStyle w:val="Normal"/>
        <w:rPr>
          <w:rFonts w:ascii="Century;Century Schoolbook" w:hAnsi="Century;Century Schoolbook" w:cs="Century;Century Schoolbook"/>
          <w:sz w:val="20"/>
        </w:rPr>
      </w:pPr>
      <w:r>
        <w:rPr>
          <w:rFonts w:cs="Century;Century Schoolbook" w:ascii="Century;Century Schoolbook" w:hAnsi="Century;Century Schoolbook"/>
          <w:sz w:val="20"/>
        </w:rPr>
      </w:r>
    </w:p>
    <w:sectPr>
      <w:type w:val="nextPage"/>
      <w:pgSz w:orient="landscape" w:w="16838" w:h="11906"/>
      <w:pgMar w:left="1134" w:right="1134" w:gutter="0" w:header="0" w:top="130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empus Sans ITC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;Century Schoolbook" w:hAnsi="Century;Century Schoolbook" w:cs="Century;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ynthialuhrs.com/images/letter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nl/imgres?imgurl=http://www.edu.amsterdam.nl/flevopark/lezen.gif&amp;imgrefurl=http://www.edu.amsterdam.nl/flevopark/lezen.htm&amp;h=159&amp;w=149&amp;sz=11&amp;hl=nl&amp;start=8&amp;tbnid=onVEY56RfAoHjM:&amp;tbnh=97&amp;tbnw=91&amp;prev=/images%3Fq%3Dlezen%26svnum%3D10%26hl%3Dn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asterpiecepumpkins.com/gallery_HappyGhost2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nl/imgres?imgurl=http://www.boekgrrls.nl/Bgimages/LezendeVrouwen/lezen%25202.jpg&amp;imgrefurl=http://www.boekgrrls.nl/BgDiversen/Onderwerpen/Lezende_vrouwen_21e.htm&amp;h=450&amp;w=338&amp;sz=140&amp;hl=nl&amp;start=16&amp;tbnid=TQF4m2mm6MW3-M:&amp;tbnh=127&amp;tbnw=95&amp;prev=/images%3Fq%3Dlezen%26svnum%3D10%26hl%3Dn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nl/imgres?imgurl=http://www.arjanbrentjes.nl/lezer.JPG&amp;imgrefurl=http://www.arjanbrentjes.nl/homened.htm&amp;h=200&amp;w=200&amp;sz=11&amp;hl=nl&amp;start=41&amp;tbnid=1O1hJEouS7K3VM:&amp;tbnh=104&amp;tbnw=104&amp;prev=/images%3Fq%3Dlezer%26start%3D40%26ndsp%3D20%26svnum%3D10%26hl%3Dnl%26sa%3DN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22:00Z</dcterms:created>
  <dc:creator>Régina A. Block - Lang</dc:creator>
  <dc:description/>
  <dc:language>en-US</dc:language>
  <cp:lastModifiedBy>Klaartje Bruyn</cp:lastModifiedBy>
  <cp:lastPrinted>2006-10-04T16:46:00Z</cp:lastPrinted>
  <dcterms:modified xsi:type="dcterms:W3CDTF">2007-02-27T20:43:00Z</dcterms:modified>
  <cp:revision>3</cp:revision>
  <dc:subject/>
  <dc:title/>
</cp:coreProperties>
</file>