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4"/>
        <w:gridCol w:w="2405"/>
      </w:tblGrid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" name="runningbook.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nningbook.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4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k ben een zwerfboek</w:t>
            </w:r>
          </w:p>
        </w:tc>
        <w:tc>
          <w:tcPr>
            <w:tcW w:w="2405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48005" cy="548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gridSpan w:val="2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8" w:type="dxa"/>
            <w:gridSpan w:val="2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4809" w:type="dxa"/>
            <w:gridSpan w:val="2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mag ik mee? Ik zal heel lief zijn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34:00Z</dcterms:created>
  <dc:creator>klaartje</dc:creator>
  <dc:description/>
  <dc:language>en-US</dc:language>
  <cp:lastModifiedBy>klaartje</cp:lastModifiedBy>
  <cp:lastPrinted>2004-05-11T10:19:00Z</cp:lastPrinted>
  <dcterms:modified xsi:type="dcterms:W3CDTF">2004-05-11T08:34:00Z</dcterms:modified>
  <cp:revision>2</cp:revision>
  <dc:subject/>
  <dc:title>Neem me</dc:title>
</cp:coreProperties>
</file>