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275780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209925</wp:posOffset>
            </wp:positionV>
            <wp:extent cx="6118860" cy="2757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343650</wp:posOffset>
            </wp:positionV>
            <wp:extent cx="6118860" cy="27578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271462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6118860" cy="26993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nl-NL" w:eastAsia="zxx" w:bidi="zxx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17:00Z</dcterms:created>
  <dc:creator>S.V. Uilenberg</dc:creator>
  <dc:description/>
  <dc:language>en-US</dc:language>
  <cp:lastModifiedBy>S.V. Uilenberg</cp:lastModifiedBy>
  <dcterms:modified xsi:type="dcterms:W3CDTF">2005-08-19T20:17:00Z</dcterms:modified>
  <cp:revision>2</cp:revision>
  <dc:subject/>
  <dc:title/>
</cp:coreProperties>
</file>