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57170" cy="611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752725" cy="611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734310" cy="611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0500" cy="611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730500" cy="611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nl-NL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58:00Z</dcterms:created>
  <dc:creator>S.V. Uilenberg</dc:creator>
  <dc:description/>
  <dc:language>en-US</dc:language>
  <cp:lastModifiedBy>Klaartje Bruyn</cp:lastModifiedBy>
  <dcterms:modified xsi:type="dcterms:W3CDTF">2007-02-10T17:04:00Z</dcterms:modified>
  <cp:revision>3</cp:revision>
  <dc:subject/>
  <dc:title> </dc:title>
</cp:coreProperties>
</file>