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t>Guten Tag! Bonjour! Howdy! 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Ich bin ein spezielles Buch und lieg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ier, weil 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gess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oder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lor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wurde, sondern damit mich jemand (du?)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u w:val="single"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mitnehmen und lese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soll! Bitte gehe im Internet zu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 xml:space="preserve">und gib meine BCID-Nr (siehe unten!) ein. Dort kannst du auch lesen, woher ich stamme und wer mich schon gelesen hat. Bitte hinterlasse eine Nachricht, dass das Buch jetzt bei dir ist (für d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anony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). Und dann: lese mich und lasse mich wieder fre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fr-FR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t>Guten Tag! Bonjour! Howdy! 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Ich bin ein spezielles Buch und lieg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nicht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ier, weil 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gess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oder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lor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wurde, sondern damit mich jemand (du?)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u w:val="single"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mitnehmen und lesen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soll! Bitte gehe im Internet zu: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 xml:space="preserve">und gib meine BCID-Nr (siehe unten!) ein. Dort kannst du auch lesen, woher ich stamme und wer mich schon gelesen hat. Bitte hinterlasse eine Nachricht, dass das Buch jetzt bei dir ist (für d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anony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). Und dann: lese mich und lasse mich wieder fre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fr-FR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0" cy="2332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t>Guten Tag! Bonjour! Howdy! 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Ich bin ein spezielles Buch und lieg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ier, weil 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gess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oder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lor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wurde, sondern damit mich jemand (du?)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u w:val="single"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mitnehmen und lese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soll! Bitte gehe im Internet zu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 xml:space="preserve">und gib meine BCID-Nr (siehe unten!) ein. Dort kannst du auch lesen, woher ich stamme und wer mich schon gelesen hat. Bitte hinterlasse eine Nachricht, dass das Buch jetzt bei dir ist (für d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anony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). Und dann: lese mich und lasse mich wieder fre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t>Guten Tag! Bonjour! Howdy! 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Ich bin ein spezielles Buch und lieg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nicht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ier, weil 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gess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oder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lor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wurde, sondern damit mich jemand (du?)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u w:val="single"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mitnehmen und lesen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soll! Bitte gehe im Internet zu: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 xml:space="preserve">und gib meine BCID-Nr (siehe unten!) ein. Dort kannst du auch lesen, woher ich stamme und wer mich schon gelesen hat. Bitte hinterlasse eine Nachricht, dass das Buch jetzt bei dir ist (für d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anony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). Und dann: lese mich und lasse mich wieder fre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t>Guten Tag! Bonjour! Howdy! 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Ich bin ein spezielles Buch und lieg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ier, weil 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gess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oder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lor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wurde, sondern damit mich jemand (du?)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u w:val="single"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mitnehmen und lese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soll! Bitte gehe im Internet zu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 xml:space="preserve">und gib meine BCID-Nr (siehe unten!) ein. Dort kannst du auch lesen, woher ich stamme und wer mich schon gelesen hat. Bitte hinterlasse eine Nachricht, dass das Buch jetzt bei dir ist (für d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anony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). Und dann: lese mich und lasse mich wieder fre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t>Guten Tag! Bonjour! Howdy! 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Ich bin ein spezielles Buch und lieg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nicht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ier, weil 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gess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oder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lor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wurde, sondern damit mich jemand (du?)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u w:val="single"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mitnehmen und lesen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soll! Bitte gehe im Internet zu: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 xml:space="preserve">und gib meine BCID-Nr (siehe unten!) ein. Dort kannst du auch lesen, woher ich stamme und wer mich schon gelesen hat. Bitte hinterlasse eine Nachricht, dass das Buch jetzt bei dir ist (für d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anony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). Und dann: lese mich und lasse mich wieder fre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3429000" cy="2332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t>Guten Tag! Bonjour! Howdy! 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Ich bin ein spezielles Buch und lieg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ier, weil 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gess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oder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lor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wurde, sondern damit mich jemand (du?)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u w:val="single"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mitnehmen und lese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soll! Bitte gehe im Internet zu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 xml:space="preserve">und gib meine BCID-Nr (siehe unten!) ein. Dort kannst du auch lesen, woher ich stamme und wer mich schon gelesen hat. Bitte hinterlasse eine Nachricht, dass das Buch jetzt bei dir ist (für d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anony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). Und dann: lese mich und lasse mich wieder fre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75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t>Guten Tag! Bonjour! Howdy! 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Ich bin ein spezielles Buch und lieg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nicht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ier, weil 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gess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oder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lor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wurde, sondern damit mich jemand (du?)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u w:val="single"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mitnehmen und lesen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soll! Bitte gehe im Internet zu: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 xml:space="preserve">und gib meine BCID-Nr (siehe unten!) ein. Dort kannst du auch lesen, woher ich stamme und wer mich schon gelesen hat. Bitte hinterlasse eine Nachricht, dass das Buch jetzt bei dir ist (für d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anony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). Und dann: lese mich und lasse mich wieder fre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t>Guten Tag! Bonjour! Howdy! 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Ich bin ein spezielles Buch und lieg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ier, weil 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gess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oder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lor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wurde, sondern damit mich jemand (du?)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u w:val="single"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mitnehmen und lese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soll! Bitte gehe im Internet zu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 xml:space="preserve">und gib meine BCID-Nr (siehe unten!) ein. Dort kannst du auch lesen, woher ich stamme und wer mich schon gelesen hat. Bitte hinterlasse eine Nachricht, dass das Buch jetzt bei dir ist (für d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anony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). Und dann: lese mich und lasse mich wieder fre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t>Guten Tag! Bonjour! Howdy! 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Ich bin ein spezielles Buch und lieg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nicht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ier, weil 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gess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oder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lor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wurde, sondern damit mich jemand (du?)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u w:val="single"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mitnehmen und lesen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soll! Bitte gehe im Internet zu: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 xml:space="preserve">und gib meine BCID-Nr (siehe unten!) ein. Dort kannst du auch lesen, woher ich stamme und wer mich schon gelesen hat. Bitte hinterlasse eine Nachricht, dass das Buch jetzt bei dir ist (für d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anony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). Und dann: lese mich und lasse mich wieder fre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0" cy="23323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t>Guten Tag! Bonjour! Howdy! 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Times New Roman" w:cs="Arial"/>
                                <w:color w:val="auto"/>
                                <w:lang w:val="de-CH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Ich bin ein spezielles Buch und lieg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ier, weil 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gess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oder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verlore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wurde, sondern damit mich jemand (du?)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u w:val="single"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mitnehmen und lese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>soll! Bitte gehe im Internet zu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  <w:t xml:space="preserve"> http://www.bookcrossing.co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Verdana" w:hAnsi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 xml:space="preserve">und gib meine BCID-Nr (siehe unten!) ein. Dort kannst du auch lesen, woher ich stamme und wer mich schon gelesen hat. Bitte hinterlasse eine Nachricht, dass das Buch jetzt bei dir ist (für dich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anony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cs="Arial" w:ascii="Arial" w:hAnsi="Arial"/>
                                <w:color w:val="auto"/>
                                <w:lang w:bidi="ar-SA" w:val="de-CH"/>
                              </w:rPr>
                              <w:t>). Und dann: lese mich und lasse mich wieder fre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Verdana" w:hAnsi="Verdana" w:eastAsia="Times New Roman" w:cs="Arial"/>
                                <w:color w:val="FFFFFF"/>
                                <w:lang w:val="de-CH" w:bidi="ar-SA"/>
                              </w:rPr>
                              <w:t>BCID: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/>
                                <w:sz w:val="24"/>
                                <w:rFonts w:eastAsia="Times New Roman" w:cs="Arial" w:ascii="Arial" w:hAnsi="Arial"/>
                                <w:color w:val="auto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Times New Roman" w:cs="Arial" w:ascii="Verdana" w:hAnsi="Verdana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pt;width:269.95pt;height:1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t>Guten Tag! Bonjour! Howdy! 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Times New Roman" w:cs="Arial"/>
                          <w:color w:val="auto"/>
                          <w:lang w:val="de-CH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Ich bin ein spezielles Buch und lieg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nicht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ier, weil 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gess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oder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verloren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wurde, sondern damit mich jemand (du?)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u w:val="single"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mitnehmen und lesen 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>soll! Bitte gehe im Internet zu: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  <w:t xml:space="preserve"> http://www.bookcrossing.co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Verdana" w:hAnsi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 xml:space="preserve">und gib meine BCID-Nr (siehe unten!) ein. Dort kannst du auch lesen, woher ich stamme und wer mich schon gelesen hat. Bitte hinterlasse eine Nachricht, dass das Buch jetzt bei dir ist (für dich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anony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cs="Arial" w:ascii="Arial" w:hAnsi="Arial"/>
                          <w:color w:val="auto"/>
                          <w:lang w:bidi="ar-SA" w:val="de-CH"/>
                        </w:rPr>
                        <w:t>). Und dann: lese mich und lasse mich wieder fre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Verdana" w:hAnsi="Verdana" w:eastAsia="Times New Roman" w:cs="Arial"/>
                          <w:color w:val="FFFFFF"/>
                          <w:lang w:val="de-CH" w:bidi="ar-SA"/>
                        </w:rPr>
                        <w:t>BCID: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Cs w:val="22"/>
                          <w:bCs/>
                          <w:sz w:val="24"/>
                          <w:rFonts w:eastAsia="Times New Roman" w:cs="Arial" w:ascii="Arial" w:hAnsi="Arial"/>
                          <w:color w:val="auto"/>
                          <w:lang w:val="de-CH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eastAsia="Times New Roman" w:cs="Arial" w:ascii="Verdana" w:hAnsi="Verdana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utsche_KlebeEtiketten3_105x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43:00Z</dcterms:created>
  <dc:creator>Ursula Pfister</dc:creator>
  <dc:description/>
  <dc:language>en-US</dc:language>
  <cp:lastModifiedBy>Ursula Pfister</cp:lastModifiedBy>
  <cp:lastPrinted>2004-01-04T01:50:00Z</cp:lastPrinted>
  <dcterms:modified xsi:type="dcterms:W3CDTF">2004-04-11T22:43:00Z</dcterms:modified>
  <cp:revision>1</cp:revision>
  <dc:subject/>
  <dc:title/>
</cp:coreProperties>
</file>