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0" cy="2332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t>Bonjour! Hallo! Howdy! Ciao! Hol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fr-FR"/>
                              </w:rPr>
                              <w:t>Je ne suis pas un livre comme les autres: je veux faire le tour du monde et trouver de nouveaux amis là où je passe. J’espère que vous serez mon ami. S’il vous plaît, allez sur le site 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et rentrez mon code BCID, ce qui veut dire ‘BookCrossing Identity’ (voir ci-dessous). Ainsi, vous verrez d’où je viens, qui m’a déjà lu - et vous pourrez faire savoir que je suis sain et sauf entre vos mai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t maintenant…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sez-moi et relâchez-moi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ar la suit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fr-FR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t>Bonjour! Hallo! Howdy! Ciao! Hol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fr-FR"/>
                        </w:rPr>
                        <w:t>Je ne suis pas un livre comme les autres: je veux faire le tour du monde et trouver de nouveaux amis là où je passe. J’espère que vous serez mon ami. S’il vous plaît, allez sur le site 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et rentrez mon code BCID, ce qui veut dire ‘BookCrossing Identity’ (voir ci-dessous). Ainsi, vous verrez d’où je viens, qui m’a déjà lu - et vous pourrez faire savoir que je suis sain et sauf entre vos mai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t maintenant…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isez-moi et relâchez-moi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ar la suit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fr-FR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0" cy="2332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en-GB" w:bidi="ar-SA"/>
                              </w:rPr>
                              <w:t xml:space="preserve">Bonjour! Hallo! Howdy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bidi="ar-SA" w:val="de-CH"/>
                              </w:rPr>
                              <w:t>Ciao! Hol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fr-FR"/>
                              </w:rPr>
                              <w:t>Je ne suis pas un livre comme les autres: je veux faire le tour du monde et trouver de nouveaux amis là où je passe. J’espère que vous serez mon ami. S’il vous plaît, allez sur le site 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et rentrez mon code BCID, ce qui veut dire ‘BookCrossing Identity’ (voir ci-dessous). Ainsi, vous verrez d’où je viens, qui m’a déjà lu - et vous pourrez faire savoir que je suis sain et sauf entre vos mai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t maintenant…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sez-moi et relâchez-moi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ar la suit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en-GB" w:bidi="ar-SA"/>
                        </w:rPr>
                        <w:t xml:space="preserve">Bonjour! Hallo! Howdy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bidi="ar-SA" w:val="de-CH"/>
                        </w:rPr>
                        <w:t>Ciao! Hol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fr-FR"/>
                        </w:rPr>
                        <w:t>Je ne suis pas un livre comme les autres: je veux faire le tour du monde et trouver de nouveaux amis là où je passe. J’espère que vous serez mon ami. S’il vous plaît, allez sur le site 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et rentrez mon code BCID, ce qui veut dire ‘BookCrossing Identity’ (voir ci-dessous). Ainsi, vous verrez d’où je viens, qui m’a déjà lu - et vous pourrez faire savoir que je suis sain et sauf entre vos mai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t maintenant…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isez-moi et relâchez-moi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ar la suit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429000" cy="2332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fr-FR" w:bidi="ar-SA"/>
                              </w:rPr>
                              <w:t>Bonjour! Hallo! Howdy! Ciao! Hol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fr-FR"/>
                              </w:rPr>
                              <w:t>Je ne suis pas un livre comme les autres: je veux faire le tour du monde et trouver de nouveaux amis là où je passe. J’espère que vous serez mon ami. S’il vous plaît, allez sur le site 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et rentrez mon code BCID, ce qui veut dire ‘BookCrossing Identity’ (voir ci-dessous). Ainsi, vous verrez d’où je viens, qui m’a déjà lu - et vous pourrez faire savoir que je suis sain et sauf entre vos mai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t maintenant…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sez-moi et relâchez-moi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ar la suit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75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fr-FR" w:bidi="ar-SA"/>
                        </w:rPr>
                        <w:t>Bonjour! Hallo! Howdy! Ciao! Hol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fr-FR"/>
                        </w:rPr>
                        <w:t>Je ne suis pas un livre comme les autres: je veux faire le tour du monde et trouver de nouveaux amis là où je passe. J’espère que vous serez mon ami. S’il vous plaît, allez sur le site 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et rentrez mon code BCID, ce qui veut dire ‘BookCrossing Identity’ (voir ci-dessous). Ainsi, vous verrez d’où je viens, qui m’a déjà lu - et vous pourrez faire savoir que je suis sain et sauf entre vos mai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t maintenant…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isez-moi et relâchez-moi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ar la suit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3429000" cy="2332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en-GB" w:bidi="ar-SA"/>
                              </w:rPr>
                              <w:t xml:space="preserve">Bonjour! Hallo! Howdy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bidi="ar-SA" w:val="de-CH"/>
                              </w:rPr>
                              <w:t>Ciao! Hol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fr-FR"/>
                              </w:rPr>
                              <w:t>Je ne suis pas un livre comme les autres: je veux faire le tour du monde et trouver de nouveaux amis là où je passe. J’espère que vous serez mon ami. S’il vous plaît, allez sur le site 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et rentrez mon code BCID, ce qui veut dire ‘BookCrossing Identity’ (voir ci-dessous). Ainsi, vous verrez d’où je viens, qui m’a déjà lu - et vous pourrez faire savoir que je suis sain et sauf entre vos mai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t maintenant…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sez-moi et relâchez-moi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ar la suit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8.75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en-GB" w:bidi="ar-SA"/>
                        </w:rPr>
                        <w:t xml:space="preserve">Bonjour! Hallo! Howdy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bidi="ar-SA" w:val="de-CH"/>
                        </w:rPr>
                        <w:t>Ciao! Hol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fr-FR"/>
                        </w:rPr>
                        <w:t>Je ne suis pas un livre comme les autres: je veux faire le tour du monde et trouver de nouveaux amis là où je passe. J’espère que vous serez mon ami. S’il vous plaît, allez sur le site 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et rentrez mon code BCID, ce qui veut dire ‘BookCrossing Identity’ (voir ci-dessous). Ainsi, vous verrez d’où je viens, qui m’a déjà lu - et vous pourrez faire savoir que je suis sain et sauf entre vos mai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t maintenant…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isez-moi et relâchez-moi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ar la suit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0" cy="23323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en-GB" w:bidi="ar-SA"/>
                              </w:rPr>
                              <w:t xml:space="preserve">Bonjour! Hallo! Howdy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bidi="ar-SA" w:val="de-CH"/>
                              </w:rPr>
                              <w:t>Ciao! Hol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fr-FR"/>
                              </w:rPr>
                              <w:t>Je ne suis pas un livre comme les autres: je veux faire le tour du monde et trouver de nouveaux amis là où je passe. J’espère que vous serez mon ami. S’il vous plaît, allez sur le site 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et rentrez mon code BCID, ce qui veut dire ‘BookCrossing Identity’ (voir ci-dessous). Ainsi, vous verrez d’où je viens, qui m’a déjà lu - et vous pourrez faire savoir que je suis sain et sauf entre vos mai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t maintenant…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sez-moi et relâchez-moi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ar la suit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en-GB" w:bidi="ar-SA"/>
                        </w:rPr>
                        <w:t xml:space="preserve">Bonjour! Hallo! Howdy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bidi="ar-SA" w:val="de-CH"/>
                        </w:rPr>
                        <w:t>Ciao! Hol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fr-FR"/>
                        </w:rPr>
                        <w:t>Je ne suis pas un livre comme les autres: je veux faire le tour du monde et trouver de nouveaux amis là où je passe. J’espère que vous serez mon ami. S’il vous plaît, allez sur le site 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et rentrez mon code BCID, ce qui veut dire ‘BookCrossing Identity’ (voir ci-dessous). Ainsi, vous verrez d’où je viens, qui m’a déjà lu - et vous pourrez faire savoir que je suis sain et sauf entre vos mai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t maintenant…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isez-moi et relâchez-moi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ar la suit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3429000" cy="23323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en-GB" w:bidi="ar-SA"/>
                              </w:rPr>
                              <w:t xml:space="preserve">Bonjour! Hallo! Howdy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bidi="ar-SA" w:val="de-CH"/>
                              </w:rPr>
                              <w:t>Ciao! Hol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fr-FR"/>
                              </w:rPr>
                              <w:t>Je ne suis pas un livre comme les autres: je veux faire le tour du monde et trouver de nouveaux amis là où je passe. J’espère que vous serez mon ami. S’il vous plaît, allez sur le site 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et rentrez mon code BCID, ce qui veut dire ‘BookCrossing Identity’ (voir ci-dessous). Ainsi, vous verrez d’où je viens, qui m’a déjà lu - et vous pourrez faire savoir que je suis sain et sauf entre vos mai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t maintenant…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sez-moi et relâchez-moi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ar la suit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en-GB" w:bidi="ar-SA"/>
                        </w:rPr>
                        <w:t xml:space="preserve">Bonjour! Hallo! Howdy!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bidi="ar-SA" w:val="de-CH"/>
                        </w:rPr>
                        <w:t>Ciao! Hol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fr-FR"/>
                        </w:rPr>
                        <w:t>Je ne suis pas un livre comme les autres: je veux faire le tour du monde et trouver de nouveaux amis là où je passe. J’espère que vous serez mon ami. S’il vous plaît, allez sur le site 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et rentrez mon code BCID, ce qui veut dire ‘BookCrossing Identity’ (voir ci-dessous). Ainsi, vous verrez d’où je viens, qui m’a déjà lu - et vous pourrez faire savoir que je suis sain et sauf entre vos mai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t maintenant…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isez-moi et relâchez-moi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ar la suit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ösische_KlebeEtiketten3_105x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2:44:00Z</dcterms:created>
  <dc:creator>Ursula Pfister</dc:creator>
  <dc:description/>
  <dc:language>en-US</dc:language>
  <cp:lastModifiedBy>Ursula Pfister</cp:lastModifiedBy>
  <cp:lastPrinted>2004-01-04T01:50:00Z</cp:lastPrinted>
  <dcterms:modified xsi:type="dcterms:W3CDTF">2004-04-11T22:44:00Z</dcterms:modified>
  <cp:revision>1</cp:revision>
  <dc:subject/>
  <dc:title/>
</cp:coreProperties>
</file>