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0" cy="23323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3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auto"/>
                                <w:lang w:val="en-GB" w:bidi="ar-SA"/>
                              </w:rPr>
                              <w:t xml:space="preserve">Dag! Hallo! Bonjour! Howdy!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auto"/>
                                <w:lang w:bidi="ar-SA" w:val="de-CH"/>
                              </w:rPr>
                              <w:t>Cia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Times New Roman" w:cs="Arial"/>
                                <w:color w:val="auto"/>
                                <w:lang w:val="de-CH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nl-NL"/>
                              </w:rPr>
                              <w:t>Ik ben niet kwijt... Ik ben een zwervend boek! Vind uit waar ik was! Lees me! Stuur mij weer op reis! Bezoek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Times New Roman" w:cs="Arial" w:ascii="Arial" w:hAnsi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bidi="ar-SA" w:val="nl-NL"/>
                              </w:rPr>
                              <w:t>http://www.bookcrossing.com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Times New Roman" w:cs="Arial" w:ascii="Arial" w:hAnsi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en meld (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anoniem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) dat je mij gevonden hebt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Verdana" w:hAnsi="Verdana"/>
                                <w:color w:val="auto"/>
                                <w:lang w:bidi="ar-SA" w:val="de-CH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nl-NL"/>
                              </w:rPr>
                              <w:t>Je kunt lezen waar ik vandaan kom, en wat anderen van mij vonden, en je eigen commentaar toevoegen. Stuur me daarna weer op reis: laat me ergens achter of geef me door aan een vriend! Dit is mijn unieke BCID-numm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FFFFFF"/>
                                <w:lang w:val="fr-FR" w:bidi="ar-SA"/>
                              </w:rPr>
                              <w:t>BCID: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8"/>
                                <w:rFonts w:eastAsia="Times New Roman" w:cs="Arial" w:ascii="Verdana" w:hAnsi="Verdana"/>
                                <w:color w:val="auto"/>
                                <w:lang w:val="fr-F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Times New Roman" w:cs="Arial" w:ascii="Verdana" w:hAnsi="Verdana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269.95pt;height:18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auto"/>
                          <w:lang w:val="en-GB" w:bidi="ar-SA"/>
                        </w:rPr>
                        <w:t xml:space="preserve">Dag! Hallo! Bonjour! Howdy!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auto"/>
                          <w:lang w:bidi="ar-SA" w:val="de-CH"/>
                        </w:rPr>
                        <w:t>Ciao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Times New Roman" w:cs="Arial"/>
                          <w:color w:val="auto"/>
                          <w:lang w:val="de-CH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nl-NL"/>
                        </w:rPr>
                        <w:t>Ik ben niet kwijt... Ik ben een zwervend boek! Vind uit waar ik was! Lees me! Stuur mij weer op reis! Bezoek</w:t>
                      </w:r>
                      <w:r>
                        <w:rPr>
                          <w:kern w:val="2"/>
                          <w:szCs w:val="22"/>
                          <w:sz w:val="20"/>
                          <w:rFonts w:eastAsia="Times New Roman" w:cs="Arial" w:ascii="Arial" w:hAnsi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bCs/>
                          <w:rFonts w:eastAsia="Times New Roman" w:cs="Arial" w:ascii="Arial" w:hAnsi="Arial"/>
                          <w:color w:val="auto"/>
                          <w:lang w:bidi="ar-SA" w:val="nl-NL"/>
                        </w:rPr>
                        <w:t>http://www.bookcrossing.com</w:t>
                      </w:r>
                      <w:r>
                        <w:rPr>
                          <w:kern w:val="2"/>
                          <w:szCs w:val="22"/>
                          <w:sz w:val="18"/>
                          <w:rFonts w:eastAsia="Times New Roman" w:cs="Arial" w:ascii="Arial" w:hAnsi="Arial"/>
                          <w:color w:val="auto"/>
                          <w:lang w:bidi="ar-SA" w:val="nl-N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en meld (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anoniem</w:t>
                      </w: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) dat je mij gevonden hebt.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Verdana" w:hAnsi="Verdana"/>
                          <w:color w:val="auto"/>
                          <w:lang w:bidi="ar-SA" w:val="de-CH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nl-NL"/>
                        </w:rPr>
                        <w:t>Je kunt lezen waar ik vandaan kom, en wat anderen van mij vonden, en je eigen commentaar toevoegen. Stuur me daarna weer op reis: laat me ergens achter of geef me door aan een vriend! Dit is mijn unieke BCID-numm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FFFFFF"/>
                          <w:lang w:val="fr-FR" w:bidi="ar-SA"/>
                        </w:rPr>
                        <w:t>BCID: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8"/>
                          <w:rFonts w:eastAsia="Times New Roman" w:cs="Arial" w:ascii="Verdana" w:hAnsi="Verdana"/>
                          <w:color w:val="auto"/>
                          <w:lang w:val="fr-FR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eastAsia="Times New Roman" w:cs="Arial" w:ascii="Verdana" w:hAnsi="Verdana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429000" cy="23323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3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auto"/>
                                <w:lang w:val="en-GB" w:bidi="ar-SA"/>
                              </w:rPr>
                              <w:t xml:space="preserve">Dag! Hallo! Bonjour! Howdy!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auto"/>
                                <w:lang w:bidi="ar-SA" w:val="de-CH"/>
                              </w:rPr>
                              <w:t>Cia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Times New Roman" w:cs="Arial"/>
                                <w:color w:val="auto"/>
                                <w:lang w:val="de-CH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nl-NL"/>
                              </w:rPr>
                              <w:t>Ik ben niet kwijt... Ik ben een zwervend boek! Vind uit waar ik was! Lees me! Stuur mij weer op reis! Bezoek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Times New Roman" w:cs="Arial" w:ascii="Arial" w:hAnsi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bidi="ar-SA" w:val="nl-NL"/>
                              </w:rPr>
                              <w:t>http://www.bookcrossing.com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Times New Roman" w:cs="Arial" w:ascii="Arial" w:hAnsi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en meld (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anoniem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) dat je mij gevonden hebt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Verdana" w:hAnsi="Verdana"/>
                                <w:color w:val="auto"/>
                                <w:lang w:bidi="ar-SA" w:val="de-CH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nl-NL"/>
                              </w:rPr>
                              <w:t>Je kunt lezen waar ik vandaan kom, en wat anderen van mij vonden, en je eigen commentaar toevoegen. Stuur me daarna weer op reis: laat me ergens achter of geef me door aan een vriend! Dit is mijn unieke BCID-numm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FFFFFF"/>
                                <w:lang w:val="de-CH" w:bidi="ar-SA"/>
                              </w:rPr>
                              <w:t>BCID: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9pt;width:269.95pt;height:18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auto"/>
                          <w:lang w:val="en-GB" w:bidi="ar-SA"/>
                        </w:rPr>
                        <w:t xml:space="preserve">Dag! Hallo! Bonjour! Howdy!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auto"/>
                          <w:lang w:bidi="ar-SA" w:val="de-CH"/>
                        </w:rPr>
                        <w:t>Ciao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Times New Roman" w:cs="Arial"/>
                          <w:color w:val="auto"/>
                          <w:lang w:val="de-CH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nl-NL"/>
                        </w:rPr>
                        <w:t>Ik ben niet kwijt... Ik ben een zwervend boek! Vind uit waar ik was! Lees me! Stuur mij weer op reis! Bezoek</w:t>
                      </w:r>
                      <w:r>
                        <w:rPr>
                          <w:kern w:val="2"/>
                          <w:szCs w:val="22"/>
                          <w:sz w:val="20"/>
                          <w:rFonts w:eastAsia="Times New Roman" w:cs="Arial" w:ascii="Arial" w:hAnsi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bCs/>
                          <w:rFonts w:eastAsia="Times New Roman" w:cs="Arial" w:ascii="Arial" w:hAnsi="Arial"/>
                          <w:color w:val="auto"/>
                          <w:lang w:bidi="ar-SA" w:val="nl-NL"/>
                        </w:rPr>
                        <w:t>http://www.bookcrossing.com</w:t>
                      </w:r>
                      <w:r>
                        <w:rPr>
                          <w:kern w:val="2"/>
                          <w:szCs w:val="22"/>
                          <w:sz w:val="18"/>
                          <w:rFonts w:eastAsia="Times New Roman" w:cs="Arial" w:ascii="Arial" w:hAnsi="Arial"/>
                          <w:color w:val="auto"/>
                          <w:lang w:bidi="ar-SA" w:val="nl-N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en meld (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anoniem</w:t>
                      </w: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) dat je mij gevonden hebt.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Verdana" w:hAnsi="Verdana"/>
                          <w:color w:val="auto"/>
                          <w:lang w:bidi="ar-SA" w:val="de-CH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nl-NL"/>
                        </w:rPr>
                        <w:t>Je kunt lezen waar ik vandaan kom, en wat anderen van mij vonden, en je eigen commentaar toevoegen. Stuur me daarna weer op reis: laat me ergens achter of geef me door aan een vriend! Dit is mijn unieke BCID-numm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FFFFFF"/>
                          <w:lang w:val="de-CH" w:bidi="ar-SA"/>
                        </w:rPr>
                        <w:t>BCID: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3429000" cy="23323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3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auto"/>
                                <w:lang w:val="en-GB" w:bidi="ar-SA"/>
                              </w:rPr>
                              <w:t xml:space="preserve">Dag! Hallo! Bonjour! Howdy!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auto"/>
                                <w:lang w:bidi="ar-SA" w:val="de-CH"/>
                              </w:rPr>
                              <w:t>Cia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Times New Roman" w:cs="Arial"/>
                                <w:color w:val="auto"/>
                                <w:lang w:val="de-CH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nl-NL"/>
                              </w:rPr>
                              <w:t>Ik ben niet kwijt... Ik ben een zwervend boek! Vind uit waar ik was! Lees me! Stuur mij weer op reis! Bezoek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Times New Roman" w:cs="Arial" w:ascii="Arial" w:hAnsi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bidi="ar-SA" w:val="nl-NL"/>
                              </w:rPr>
                              <w:t>http://www.bookcrossing.com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Times New Roman" w:cs="Arial" w:ascii="Arial" w:hAnsi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en meld (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anoniem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) dat je mij gevonden hebt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Verdana" w:hAnsi="Verdana"/>
                                <w:color w:val="auto"/>
                                <w:lang w:bidi="ar-SA" w:val="de-CH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nl-NL"/>
                              </w:rPr>
                              <w:t>Je kunt lezen waar ik vandaan kom, en wat anderen van mij vonden, en je eigen commentaar toevoegen. Stuur me daarna weer op reis: laat me ergens achter of geef me door aan een vriend! Dit is mijn unieke BCID-numm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FFFFFF"/>
                                <w:lang w:val="de-CH" w:bidi="ar-SA"/>
                              </w:rPr>
                              <w:t>BCID: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75pt;width:269.95pt;height:18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auto"/>
                          <w:lang w:val="en-GB" w:bidi="ar-SA"/>
                        </w:rPr>
                        <w:t xml:space="preserve">Dag! Hallo! Bonjour! Howdy!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auto"/>
                          <w:lang w:bidi="ar-SA" w:val="de-CH"/>
                        </w:rPr>
                        <w:t>Ciao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Times New Roman" w:cs="Arial"/>
                          <w:color w:val="auto"/>
                          <w:lang w:val="de-CH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nl-NL"/>
                        </w:rPr>
                        <w:t>Ik ben niet kwijt... Ik ben een zwervend boek! Vind uit waar ik was! Lees me! Stuur mij weer op reis! Bezoek</w:t>
                      </w:r>
                      <w:r>
                        <w:rPr>
                          <w:kern w:val="2"/>
                          <w:szCs w:val="22"/>
                          <w:sz w:val="20"/>
                          <w:rFonts w:eastAsia="Times New Roman" w:cs="Arial" w:ascii="Arial" w:hAnsi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bCs/>
                          <w:rFonts w:eastAsia="Times New Roman" w:cs="Arial" w:ascii="Arial" w:hAnsi="Arial"/>
                          <w:color w:val="auto"/>
                          <w:lang w:bidi="ar-SA" w:val="nl-NL"/>
                        </w:rPr>
                        <w:t>http://www.bookcrossing.com</w:t>
                      </w:r>
                      <w:r>
                        <w:rPr>
                          <w:kern w:val="2"/>
                          <w:szCs w:val="22"/>
                          <w:sz w:val="18"/>
                          <w:rFonts w:eastAsia="Times New Roman" w:cs="Arial" w:ascii="Arial" w:hAnsi="Arial"/>
                          <w:color w:val="auto"/>
                          <w:lang w:bidi="ar-SA" w:val="nl-N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en meld (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anoniem</w:t>
                      </w: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) dat je mij gevonden hebt.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Verdana" w:hAnsi="Verdana"/>
                          <w:color w:val="auto"/>
                          <w:lang w:bidi="ar-SA" w:val="de-CH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nl-NL"/>
                        </w:rPr>
                        <w:t>Je kunt lezen waar ik vandaan kom, en wat anderen van mij vonden, en je eigen commentaar toevoegen. Stuur me daarna weer op reis: laat me ergens achter of geef me door aan een vriend! Dit is mijn unieke BCID-numm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FFFFFF"/>
                          <w:lang w:val="de-CH" w:bidi="ar-SA"/>
                        </w:rPr>
                        <w:t>BCID: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1125</wp:posOffset>
                </wp:positionV>
                <wp:extent cx="3429000" cy="23323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3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auto"/>
                                <w:lang w:val="en-GB" w:bidi="ar-SA"/>
                              </w:rPr>
                              <w:t xml:space="preserve">Dag! Hallo! Bonjour! Howdy!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auto"/>
                                <w:lang w:bidi="ar-SA" w:val="de-CH"/>
                              </w:rPr>
                              <w:t>Cia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Times New Roman" w:cs="Arial"/>
                                <w:color w:val="auto"/>
                                <w:lang w:val="de-CH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nl-NL"/>
                              </w:rPr>
                              <w:t>Ik ben niet kwijt... Ik ben een zwervend boek! Vind uit waar ik was! Lees me! Stuur mij weer op reis! Bezoek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Times New Roman" w:cs="Arial" w:ascii="Arial" w:hAnsi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bidi="ar-SA" w:val="nl-NL"/>
                              </w:rPr>
                              <w:t>http://www.bookcrossing.com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Times New Roman" w:cs="Arial" w:ascii="Arial" w:hAnsi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en meld (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anoniem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) dat je mij gevonden hebt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Verdana" w:hAnsi="Verdana"/>
                                <w:color w:val="auto"/>
                                <w:lang w:bidi="ar-SA" w:val="de-CH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nl-NL"/>
                              </w:rPr>
                              <w:t>Je kunt lezen waar ik vandaan kom, en wat anderen van mij vonden, en je eigen commentaar toevoegen. Stuur me daarna weer op reis: laat me ergens achter of geef me door aan een vriend! Dit is mijn unieke BCID-numm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FFFFFF"/>
                                <w:lang w:val="de-CH" w:bidi="ar-SA"/>
                              </w:rPr>
                              <w:t>BCID: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8.75pt;width:269.95pt;height:18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auto"/>
                          <w:lang w:val="en-GB" w:bidi="ar-SA"/>
                        </w:rPr>
                        <w:t xml:space="preserve">Dag! Hallo! Bonjour! Howdy!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auto"/>
                          <w:lang w:bidi="ar-SA" w:val="de-CH"/>
                        </w:rPr>
                        <w:t>Ciao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Times New Roman" w:cs="Arial"/>
                          <w:color w:val="auto"/>
                          <w:lang w:val="de-CH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nl-NL"/>
                        </w:rPr>
                        <w:t>Ik ben niet kwijt... Ik ben een zwervend boek! Vind uit waar ik was! Lees me! Stuur mij weer op reis! Bezoek</w:t>
                      </w:r>
                      <w:r>
                        <w:rPr>
                          <w:kern w:val="2"/>
                          <w:szCs w:val="22"/>
                          <w:sz w:val="20"/>
                          <w:rFonts w:eastAsia="Times New Roman" w:cs="Arial" w:ascii="Arial" w:hAnsi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bCs/>
                          <w:rFonts w:eastAsia="Times New Roman" w:cs="Arial" w:ascii="Arial" w:hAnsi="Arial"/>
                          <w:color w:val="auto"/>
                          <w:lang w:bidi="ar-SA" w:val="nl-NL"/>
                        </w:rPr>
                        <w:t>http://www.bookcrossing.com</w:t>
                      </w:r>
                      <w:r>
                        <w:rPr>
                          <w:kern w:val="2"/>
                          <w:szCs w:val="22"/>
                          <w:sz w:val="18"/>
                          <w:rFonts w:eastAsia="Times New Roman" w:cs="Arial" w:ascii="Arial" w:hAnsi="Arial"/>
                          <w:color w:val="auto"/>
                          <w:lang w:bidi="ar-SA" w:val="nl-N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en meld (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anoniem</w:t>
                      </w: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) dat je mij gevonden hebt.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Verdana" w:hAnsi="Verdana"/>
                          <w:color w:val="auto"/>
                          <w:lang w:bidi="ar-SA" w:val="de-CH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nl-NL"/>
                        </w:rPr>
                        <w:t>Je kunt lezen waar ik vandaan kom, en wat anderen van mij vonden, en je eigen commentaar toevoegen. Stuur me daarna weer op reis: laat me ergens achter of geef me door aan een vriend! Dit is mijn unieke BCID-numm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FFFFFF"/>
                          <w:lang w:val="de-CH" w:bidi="ar-SA"/>
                        </w:rPr>
                        <w:t>BCID: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429000" cy="23323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3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auto"/>
                                <w:lang w:val="en-GB" w:bidi="ar-SA"/>
                              </w:rPr>
                              <w:t xml:space="preserve">Dag! Hallo! Bonjour! Howdy!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auto"/>
                                <w:lang w:bidi="ar-SA" w:val="de-CH"/>
                              </w:rPr>
                              <w:t>Cia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Times New Roman" w:cs="Arial"/>
                                <w:color w:val="auto"/>
                                <w:lang w:val="de-CH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nl-NL"/>
                              </w:rPr>
                              <w:t>Ik ben niet kwijt... Ik ben een zwervend boek! Vind uit waar ik was! Lees me! Stuur mij weer op reis! Bezoek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Times New Roman" w:cs="Arial" w:ascii="Arial" w:hAnsi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bidi="ar-SA" w:val="nl-NL"/>
                              </w:rPr>
                              <w:t>http://www.bookcrossing.com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Times New Roman" w:cs="Arial" w:ascii="Arial" w:hAnsi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en meld (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anoniem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) dat je mij gevonden hebt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Verdana" w:hAnsi="Verdana"/>
                                <w:color w:val="auto"/>
                                <w:lang w:bidi="ar-SA" w:val="de-CH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nl-NL"/>
                              </w:rPr>
                              <w:t>Je kunt lezen waar ik vandaan kom, en wat anderen van mij vonden, en je eigen commentaar toevoegen. Stuur me daarna weer op reis: laat me ergens achter of geef me door aan een vriend! Dit is mijn unieke BCID-numm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FFFFFF"/>
                                <w:lang w:val="de-CH" w:bidi="ar-SA"/>
                              </w:rPr>
                              <w:t>BCID: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pt;width:269.95pt;height:18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auto"/>
                          <w:lang w:val="en-GB" w:bidi="ar-SA"/>
                        </w:rPr>
                        <w:t xml:space="preserve">Dag! Hallo! Bonjour! Howdy!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auto"/>
                          <w:lang w:bidi="ar-SA" w:val="de-CH"/>
                        </w:rPr>
                        <w:t>Ciao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Times New Roman" w:cs="Arial"/>
                          <w:color w:val="auto"/>
                          <w:lang w:val="de-CH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nl-NL"/>
                        </w:rPr>
                        <w:t>Ik ben niet kwijt... Ik ben een zwervend boek! Vind uit waar ik was! Lees me! Stuur mij weer op reis! Bezoek</w:t>
                      </w:r>
                      <w:r>
                        <w:rPr>
                          <w:kern w:val="2"/>
                          <w:szCs w:val="22"/>
                          <w:sz w:val="20"/>
                          <w:rFonts w:eastAsia="Times New Roman" w:cs="Arial" w:ascii="Arial" w:hAnsi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bCs/>
                          <w:rFonts w:eastAsia="Times New Roman" w:cs="Arial" w:ascii="Arial" w:hAnsi="Arial"/>
                          <w:color w:val="auto"/>
                          <w:lang w:bidi="ar-SA" w:val="nl-NL"/>
                        </w:rPr>
                        <w:t>http://www.bookcrossing.com</w:t>
                      </w:r>
                      <w:r>
                        <w:rPr>
                          <w:kern w:val="2"/>
                          <w:szCs w:val="22"/>
                          <w:sz w:val="18"/>
                          <w:rFonts w:eastAsia="Times New Roman" w:cs="Arial" w:ascii="Arial" w:hAnsi="Arial"/>
                          <w:color w:val="auto"/>
                          <w:lang w:bidi="ar-SA" w:val="nl-N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en meld (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anoniem</w:t>
                      </w: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) dat je mij gevonden hebt.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Verdana" w:hAnsi="Verdana"/>
                          <w:color w:val="auto"/>
                          <w:lang w:bidi="ar-SA" w:val="de-CH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nl-NL"/>
                        </w:rPr>
                        <w:t>Je kunt lezen waar ik vandaan kom, en wat anderen van mij vonden, en je eigen commentaar toevoegen. Stuur me daarna weer op reis: laat me ergens achter of geef me door aan een vriend! Dit is mijn unieke BCID-numm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FFFFFF"/>
                          <w:lang w:val="de-CH" w:bidi="ar-SA"/>
                        </w:rPr>
                        <w:t>BCID: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3429000" cy="23323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3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auto"/>
                                <w:lang w:val="en-GB" w:bidi="ar-SA"/>
                              </w:rPr>
                              <w:t xml:space="preserve">Dag! Hallo! Bonjour! Howdy!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auto"/>
                                <w:lang w:bidi="ar-SA" w:val="de-CH"/>
                              </w:rPr>
                              <w:t>Cia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Times New Roman" w:cs="Arial"/>
                                <w:color w:val="auto"/>
                                <w:lang w:val="de-CH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nl-NL"/>
                              </w:rPr>
                              <w:t>Ik ben niet kwijt... Ik ben een zwervend boek! Vind uit waar ik was! Lees me! Stuur mij weer op reis! Bezoek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Times New Roman" w:cs="Arial" w:ascii="Arial" w:hAnsi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bidi="ar-SA" w:val="nl-NL"/>
                              </w:rPr>
                              <w:t>http://www.bookcrossing.com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Times New Roman" w:cs="Arial" w:ascii="Arial" w:hAnsi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en meld (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anoniem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) dat je mij gevonden hebt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Verdana" w:hAnsi="Verdana"/>
                                <w:color w:val="auto"/>
                                <w:lang w:bidi="ar-SA" w:val="de-CH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nl-NL"/>
                              </w:rPr>
                              <w:t>Je kunt lezen waar ik vandaan kom, en wat anderen van mij vonden, en je eigen commentaar toevoegen. Stuur me daarna weer op reis: laat me ergens achter of geef me door aan een vriend! Dit is mijn unieke BCID-numm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FFFFFF"/>
                                <w:lang w:val="de-CH" w:bidi="ar-SA"/>
                              </w:rPr>
                              <w:t>BCID: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6pt;width:269.95pt;height:18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auto"/>
                          <w:lang w:val="en-GB" w:bidi="ar-SA"/>
                        </w:rPr>
                        <w:t xml:space="preserve">Dag! Hallo! Bonjour! Howdy!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auto"/>
                          <w:lang w:bidi="ar-SA" w:val="de-CH"/>
                        </w:rPr>
                        <w:t>Ciao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Times New Roman" w:cs="Arial"/>
                          <w:color w:val="auto"/>
                          <w:lang w:val="de-CH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nl-NL"/>
                        </w:rPr>
                        <w:t>Ik ben niet kwijt... Ik ben een zwervend boek! Vind uit waar ik was! Lees me! Stuur mij weer op reis! Bezoek</w:t>
                      </w:r>
                      <w:r>
                        <w:rPr>
                          <w:kern w:val="2"/>
                          <w:szCs w:val="22"/>
                          <w:sz w:val="20"/>
                          <w:rFonts w:eastAsia="Times New Roman" w:cs="Arial" w:ascii="Arial" w:hAnsi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bCs/>
                          <w:rFonts w:eastAsia="Times New Roman" w:cs="Arial" w:ascii="Arial" w:hAnsi="Arial"/>
                          <w:color w:val="auto"/>
                          <w:lang w:bidi="ar-SA" w:val="nl-NL"/>
                        </w:rPr>
                        <w:t>http://www.bookcrossing.com</w:t>
                      </w:r>
                      <w:r>
                        <w:rPr>
                          <w:kern w:val="2"/>
                          <w:szCs w:val="22"/>
                          <w:sz w:val="18"/>
                          <w:rFonts w:eastAsia="Times New Roman" w:cs="Arial" w:ascii="Arial" w:hAnsi="Arial"/>
                          <w:color w:val="auto"/>
                          <w:lang w:bidi="ar-SA" w:val="nl-N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en meld (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anoniem</w:t>
                      </w: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) dat je mij gevonden hebt.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Verdana" w:hAnsi="Verdana"/>
                          <w:color w:val="auto"/>
                          <w:lang w:bidi="ar-SA" w:val="de-CH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nl-NL"/>
                        </w:rPr>
                        <w:t>Je kunt lezen waar ik vandaan kom, en wat anderen van mij vonden, en je eigen commentaar toevoegen. Stuur me daarna weer op reis: laat me ergens achter of geef me door aan een vriend! Dit is mijn unieke BCID-numm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FFFFFF"/>
                          <w:lang w:val="de-CH" w:bidi="ar-SA"/>
                        </w:rPr>
                        <w:t>BCID: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8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ländische_KlebeEtiketten3_105x7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22:44:00Z</dcterms:created>
  <dc:creator>Ursula Pfister</dc:creator>
  <dc:description/>
  <dc:language>en-US</dc:language>
  <cp:lastModifiedBy>Ursula Pfister</cp:lastModifiedBy>
  <cp:lastPrinted>2004-01-04T01:50:00Z</cp:lastPrinted>
  <dcterms:modified xsi:type="dcterms:W3CDTF">2004-04-11T22:44:00Z</dcterms:modified>
  <cp:revision>1</cp:revision>
  <dc:subject/>
  <dc:title/>
</cp:coreProperties>
</file>