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strangelo Edessa" w:hAnsi="Estrangelo Edessa" w:eastAsia="Times New Roman" w:cs="Estrangelo Edessa"/>
                                <w:color w:val="auto"/>
                                <w:lang w:val="en-GB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val="en-GB" w:bidi="ar-SA"/>
                              </w:rPr>
                              <w:t xml:space="preserve">Holà! Hello! Bonjour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bidi="ar-SA" w:val="de-DE"/>
                              </w:rPr>
                              <w:t>Guten T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Soy u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libro muy especia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. Mira, estoy viajando alrededor del mundo haciendo amigos. Espero haber encontrado otro amigo contigo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Por favor, vis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e introduce mi 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 BCID (mostrado más abajo)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 xml:space="preserve">Descubrirás dónde he estado y quién me ha leido. Y podrás hacerles saber que estoy a salvo aquí en tus m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Y después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¡leeme y ponme en libert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fr-FR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strangelo Edessa" w:hAnsi="Estrangelo Edessa" w:eastAsia="Times New Roman" w:cs="Estrangelo Edessa"/>
                          <w:color w:val="auto"/>
                          <w:lang w:val="en-GB" w:bidi="ar-SA"/>
                        </w:rPr>
                        <w:t>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val="en-GB" w:bidi="ar-SA"/>
                        </w:rPr>
                        <w:t xml:space="preserve">Holà! Hello! Bonjour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bidi="ar-SA" w:val="de-DE"/>
                        </w:rPr>
                        <w:t>Guten Ta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Soy u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libro muy especial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. Mira, estoy viajando alrededor del mundo haciendo amigos. Espero haber encontrado otro amigo contigo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Por favor, vis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e introduce mi n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 BCID (mostrado más abajo)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 xml:space="preserve">Descubrirás dónde he estado y quién me ha leido. Y podrás hacerles saber que estoy a salvo aquí en tus mano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Y después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¡leeme y ponme en liberta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fr-FR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strangelo Edessa" w:hAnsi="Estrangelo Edessa" w:eastAsia="Times New Roman" w:cs="Estrangelo Edessa"/>
                                <w:color w:val="auto"/>
                                <w:lang w:val="en-GB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val="en-GB" w:bidi="ar-SA"/>
                              </w:rPr>
                              <w:t xml:space="preserve">Holà! Hello! Bonjour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bidi="ar-SA" w:val="de-DE"/>
                              </w:rPr>
                              <w:t>Guten T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Soy u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libro muy especia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. Mira, estoy viajando alrededor del mundo haciendo amigos. Espero haber encontrado otro amigo contigo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Por favor, vis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e introduce mi 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 BCID (mostrado más abajo)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 xml:space="preserve">Descubrirás dónde he estado y quién me ha leido. Y podrás hacerles saber que estoy a salvo aquí en tus m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Y después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¡leeme y ponme en libert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strangelo Edessa" w:hAnsi="Estrangelo Edessa" w:eastAsia="Times New Roman" w:cs="Estrangelo Edessa"/>
                          <w:color w:val="auto"/>
                          <w:lang w:val="en-GB" w:bidi="ar-SA"/>
                        </w:rPr>
                        <w:t>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val="en-GB" w:bidi="ar-SA"/>
                        </w:rPr>
                        <w:t xml:space="preserve">Holà! Hello! Bonjour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bidi="ar-SA" w:val="de-DE"/>
                        </w:rPr>
                        <w:t>Guten Ta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Soy u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libro muy especial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. Mira, estoy viajando alrededor del mundo haciendo amigos. Espero haber encontrado otro amigo contigo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Por favor, vis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e introduce mi n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 BCID (mostrado más abajo)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 xml:space="preserve">Descubrirás dónde he estado y quién me ha leido. Y podrás hacerles saber que estoy a salvo aquí en tus mano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Y después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¡leeme y ponme en liberta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strangelo Edessa" w:hAnsi="Estrangelo Edessa" w:eastAsia="Times New Roman" w:cs="Estrangelo Edessa"/>
                                <w:color w:val="auto"/>
                                <w:lang w:val="en-GB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val="en-GB" w:bidi="ar-SA"/>
                              </w:rPr>
                              <w:t xml:space="preserve">Holà! Hello! Bonjour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bidi="ar-SA" w:val="de-DE"/>
                              </w:rPr>
                              <w:t>Guten T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Soy u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libro muy especia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. Mira, estoy viajando alrededor del mundo haciendo amigos. Espero haber encontrado otro amigo contigo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Por favor, vis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e introduce mi 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 BCID (mostrado más abajo)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 xml:space="preserve">Descubrirás dónde he estado y quién me ha leido. Y podrás hacerles saber que estoy a salvo aquí en tus m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Y después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¡leeme y ponme en libert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strangelo Edessa" w:hAnsi="Estrangelo Edessa" w:eastAsia="Times New Roman" w:cs="Estrangelo Edessa"/>
                          <w:color w:val="auto"/>
                          <w:lang w:val="en-GB" w:bidi="ar-SA"/>
                        </w:rPr>
                        <w:t>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val="en-GB" w:bidi="ar-SA"/>
                        </w:rPr>
                        <w:t xml:space="preserve">Holà! Hello! Bonjour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bidi="ar-SA" w:val="de-DE"/>
                        </w:rPr>
                        <w:t>Guten Ta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Soy u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libro muy especial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. Mira, estoy viajando alrededor del mundo haciendo amigos. Espero haber encontrado otro amigo contigo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Por favor, vis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e introduce mi n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 BCID (mostrado más abajo)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 xml:space="preserve">Descubrirás dónde he estado y quién me ha leido. Y podrás hacerles saber que estoy a salvo aquí en tus mano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Y después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¡leeme y ponme en liberta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strangelo Edessa" w:hAnsi="Estrangelo Edessa" w:eastAsia="Times New Roman" w:cs="Estrangelo Edessa"/>
                                <w:color w:val="auto"/>
                                <w:lang w:val="en-GB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val="en-GB" w:bidi="ar-SA"/>
                              </w:rPr>
                              <w:t xml:space="preserve">Holà! Hello! Bonjour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bidi="ar-SA" w:val="de-DE"/>
                              </w:rPr>
                              <w:t>Guten T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Soy u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libro muy especia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. Mira, estoy viajando alrededor del mundo haciendo amigos. Espero haber encontrado otro amigo contigo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Por favor, vis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e introduce mi 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 BCID (mostrado más abajo)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 xml:space="preserve">Descubrirás dónde he estado y quién me ha leido. Y podrás hacerles saber que estoy a salvo aquí en tus m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Y después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¡leeme y ponme en libert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strangelo Edessa" w:hAnsi="Estrangelo Edessa" w:eastAsia="Times New Roman" w:cs="Estrangelo Edessa"/>
                          <w:color w:val="auto"/>
                          <w:lang w:val="en-GB" w:bidi="ar-SA"/>
                        </w:rPr>
                        <w:t>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val="en-GB" w:bidi="ar-SA"/>
                        </w:rPr>
                        <w:t xml:space="preserve">Holà! Hello! Bonjour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bidi="ar-SA" w:val="de-DE"/>
                        </w:rPr>
                        <w:t>Guten Ta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Soy u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libro muy especial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. Mira, estoy viajando alrededor del mundo haciendo amigos. Espero haber encontrado otro amigo contigo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Por favor, vis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e introduce mi n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 BCID (mostrado más abajo)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 xml:space="preserve">Descubrirás dónde he estado y quién me ha leido. Y podrás hacerles saber que estoy a salvo aquí en tus mano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Y después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¡leeme y ponme en liberta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strangelo Edessa" w:hAnsi="Estrangelo Edessa" w:eastAsia="Times New Roman" w:cs="Estrangelo Edessa"/>
                                <w:color w:val="auto"/>
                                <w:lang w:val="en-GB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val="en-GB" w:bidi="ar-SA"/>
                              </w:rPr>
                              <w:t xml:space="preserve">Holà! Hello! Bonjour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bidi="ar-SA" w:val="de-DE"/>
                              </w:rPr>
                              <w:t>Guten T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Soy u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libro muy especia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. Mira, estoy viajando alrededor del mundo haciendo amigos. Espero haber encontrado otro amigo contigo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Por favor, vis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e introduce mi 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 BCID (mostrado más abajo)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 xml:space="preserve">Descubrirás dónde he estado y quién me ha leido. Y podrás hacerles saber que estoy a salvo aquí en tus m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Y después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¡leeme y ponme en libert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strangelo Edessa" w:hAnsi="Estrangelo Edessa" w:eastAsia="Times New Roman" w:cs="Estrangelo Edessa"/>
                          <w:color w:val="auto"/>
                          <w:lang w:val="en-GB" w:bidi="ar-SA"/>
                        </w:rPr>
                        <w:t>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val="en-GB" w:bidi="ar-SA"/>
                        </w:rPr>
                        <w:t xml:space="preserve">Holà! Hello! Bonjour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bidi="ar-SA" w:val="de-DE"/>
                        </w:rPr>
                        <w:t>Guten Ta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Soy u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libro muy especial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. Mira, estoy viajando alrededor del mundo haciendo amigos. Espero haber encontrado otro amigo contigo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Por favor, vis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e introduce mi n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 BCID (mostrado más abajo)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 xml:space="preserve">Descubrirás dónde he estado y quién me ha leido. Y podrás hacerles saber que estoy a salvo aquí en tus mano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Y después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¡leeme y ponme en liberta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strangelo Edessa" w:hAnsi="Estrangelo Edessa" w:eastAsia="Times New Roman" w:cs="Estrangelo Edessa"/>
                                <w:color w:val="auto"/>
                                <w:lang w:val="en-GB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val="en-GB" w:bidi="ar-SA"/>
                              </w:rPr>
                              <w:t xml:space="preserve">Holà! Hello! Bonjour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Arial"/>
                                <w:color w:val="auto"/>
                                <w:lang w:bidi="ar-SA" w:val="de-DE"/>
                              </w:rPr>
                              <w:t>Guten T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Soy u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libro muy especial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. Mira, estoy viajando alrededor del mundo haciendo amigos. Espero haber encontrado otro amigo contigo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Por favor, vis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e introduce mi 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it-IT"/>
                              </w:rPr>
                              <w:t xml:space="preserve"> BCID (mostrado más abajo)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 xml:space="preserve">Descubrirás dónde he estado y quién me ha leido. Y podrás hacerles saber que estoy a salvo aquí en tus m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Y después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¡leeme y ponme en libert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strangelo Edessa" w:hAnsi="Estrangelo Edessa" w:eastAsia="Times New Roman" w:cs="Estrangelo Edessa"/>
                          <w:color w:val="auto"/>
                          <w:lang w:val="en-GB" w:bidi="ar-SA"/>
                        </w:rPr>
                        <w:t>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val="en-GB" w:bidi="ar-SA"/>
                        </w:rPr>
                        <w:t xml:space="preserve">Holà! Hello! Bonjour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Arial"/>
                          <w:color w:val="auto"/>
                          <w:lang w:bidi="ar-SA" w:val="de-DE"/>
                        </w:rPr>
                        <w:t>Guten Ta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Soy u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libro muy especial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. Mira, estoy viajando alrededor del mundo haciendo amigos. Espero haber encontrado otro amigo contigo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Por favor, vis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e introduce mi n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it-IT"/>
                        </w:rPr>
                        <w:t xml:space="preserve"> BCID (mostrado más abajo).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 xml:space="preserve">Descubrirás dónde he estado y quién me ha leido. Y podrás hacerles saber que estoy a salvo aquí en tus mano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Y después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¡leeme y ponme en liberta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che_KlebeEtiketten3_105x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45:00Z</dcterms:created>
  <dc:creator>Ursula Pfister</dc:creator>
  <dc:description/>
  <dc:language>en-US</dc:language>
  <cp:lastModifiedBy>Ursula Pfister</cp:lastModifiedBy>
  <cp:lastPrinted>2004-01-04T01:50:00Z</cp:lastPrinted>
  <dcterms:modified xsi:type="dcterms:W3CDTF">2004-04-11T22:46:00Z</dcterms:modified>
  <cp:revision>1</cp:revision>
  <dc:subject/>
  <dc:title/>
</cp:coreProperties>
</file>