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355"/>
      </w:tblGrid>
      <w:tr>
        <w:trPr>
          <w:trHeight w:val="1770" w:hRule="atLeast"/>
        </w:trPr>
        <w:tc>
          <w:tcPr>
            <w:tcW w:w="34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1970</wp:posOffset>
                      </wp:positionH>
                      <wp:positionV relativeFrom="paragraph">
                        <wp:posOffset>72390</wp:posOffset>
                      </wp:positionV>
                      <wp:extent cx="1958340" cy="9525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5.7pt;mso-position-vertical-relative:text;margin-left:-41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72390</wp:posOffset>
                      </wp:positionV>
                      <wp:extent cx="1958340" cy="952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42" w:right="0" w:hanging="0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BlockText"/>
                                    <w:rPr/>
                                  </w:pPr>
                                  <w:r>
                                    <w:rPr/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5.7pt;mso-position-vertical-relative:text;margin-left:124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ind w:left="-142" w:right="0" w:hanging="0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/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84270</wp:posOffset>
                      </wp:positionH>
                      <wp:positionV relativeFrom="paragraph">
                        <wp:posOffset>72390</wp:posOffset>
                      </wp:positionV>
                      <wp:extent cx="1958340" cy="952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5.7pt;mso-position-vertical-relative:text;margin-left:290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21970</wp:posOffset>
                      </wp:positionH>
                      <wp:positionV relativeFrom="paragraph">
                        <wp:posOffset>89535</wp:posOffset>
                      </wp:positionV>
                      <wp:extent cx="1958340" cy="9525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7.05pt;mso-position-vertical-relative:text;margin-left:-41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89535</wp:posOffset>
                      </wp:positionV>
                      <wp:extent cx="1958340" cy="952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7.05pt;mso-position-vertical-relative:text;margin-left:124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84270</wp:posOffset>
                      </wp:positionH>
                      <wp:positionV relativeFrom="paragraph">
                        <wp:posOffset>89535</wp:posOffset>
                      </wp:positionV>
                      <wp:extent cx="1958340" cy="952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7.05pt;mso-position-vertical-relative:text;margin-left:290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21970</wp:posOffset>
                      </wp:positionH>
                      <wp:positionV relativeFrom="paragraph">
                        <wp:posOffset>102235</wp:posOffset>
                      </wp:positionV>
                      <wp:extent cx="1958340" cy="9525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8.05pt;mso-position-vertical-relative:text;margin-left:-41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102235</wp:posOffset>
                      </wp:positionV>
                      <wp:extent cx="1958340" cy="952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8.05pt;mso-position-vertical-relative:text;margin-left:124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84270</wp:posOffset>
                      </wp:positionH>
                      <wp:positionV relativeFrom="paragraph">
                        <wp:posOffset>102235</wp:posOffset>
                      </wp:positionV>
                      <wp:extent cx="1958340" cy="9525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8.05pt;mso-position-vertical-relative:text;margin-left:290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21970</wp:posOffset>
                      </wp:positionH>
                      <wp:positionV relativeFrom="paragraph">
                        <wp:posOffset>102235</wp:posOffset>
                      </wp:positionV>
                      <wp:extent cx="1958340" cy="9525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8.05pt;mso-position-vertical-relative:text;margin-left:-41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102235</wp:posOffset>
                      </wp:positionV>
                      <wp:extent cx="1958340" cy="9525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8.05pt;mso-position-vertical-relative:text;margin-left:124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84270</wp:posOffset>
                      </wp:positionH>
                      <wp:positionV relativeFrom="paragraph">
                        <wp:posOffset>102235</wp:posOffset>
                      </wp:positionV>
                      <wp:extent cx="1958340" cy="9525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8.05pt;mso-position-vertical-relative:text;margin-left:290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21970</wp:posOffset>
                      </wp:positionH>
                      <wp:positionV relativeFrom="paragraph">
                        <wp:posOffset>102235</wp:posOffset>
                      </wp:positionV>
                      <wp:extent cx="1958340" cy="95250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8.05pt;mso-position-vertical-relative:text;margin-left:-41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102235</wp:posOffset>
                      </wp:positionV>
                      <wp:extent cx="1958340" cy="9525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8.05pt;mso-position-vertical-relative:text;margin-left:124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84270</wp:posOffset>
                      </wp:positionH>
                      <wp:positionV relativeFrom="paragraph">
                        <wp:posOffset>102235</wp:posOffset>
                      </wp:positionV>
                      <wp:extent cx="1958340" cy="9525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8.05pt;mso-position-vertical-relative:text;margin-left:290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21970</wp:posOffset>
                      </wp:positionH>
                      <wp:positionV relativeFrom="paragraph">
                        <wp:posOffset>79375</wp:posOffset>
                      </wp:positionV>
                      <wp:extent cx="1958340" cy="95250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6.25pt;mso-position-vertical-relative:text;margin-left:-41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79375</wp:posOffset>
                      </wp:positionV>
                      <wp:extent cx="1958340" cy="9525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6.25pt;mso-position-vertical-relative:text;margin-left:124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84270</wp:posOffset>
                      </wp:positionH>
                      <wp:positionV relativeFrom="paragraph">
                        <wp:posOffset>79375</wp:posOffset>
                      </wp:positionV>
                      <wp:extent cx="1958340" cy="9525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6.25pt;mso-position-vertical-relative:text;margin-left:290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21970</wp:posOffset>
                      </wp:positionH>
                      <wp:positionV relativeFrom="paragraph">
                        <wp:posOffset>95250</wp:posOffset>
                      </wp:positionV>
                      <wp:extent cx="1958340" cy="952500"/>
                      <wp:effectExtent l="0" t="0" r="0" b="0"/>
                      <wp:wrapNone/>
                      <wp:docPr id="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7.5pt;mso-position-vertical-relative:text;margin-left:-41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95250</wp:posOffset>
                      </wp:positionV>
                      <wp:extent cx="1958340" cy="9525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7.5pt;mso-position-vertical-relative:text;margin-left:124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84270</wp:posOffset>
                      </wp:positionH>
                      <wp:positionV relativeFrom="paragraph">
                        <wp:posOffset>95250</wp:posOffset>
                      </wp:positionV>
                      <wp:extent cx="1958340" cy="95250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7.5pt;mso-position-vertical-relative:text;margin-left:290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21970</wp:posOffset>
                      </wp:positionH>
                      <wp:positionV relativeFrom="paragraph">
                        <wp:posOffset>114935</wp:posOffset>
                      </wp:positionV>
                      <wp:extent cx="1958340" cy="95250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9.05pt;mso-position-vertical-relative:text;margin-left:-41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114935</wp:posOffset>
                      </wp:positionV>
                      <wp:extent cx="1958340" cy="9525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9.05pt;mso-position-vertical-relative:text;margin-left:124.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84270</wp:posOffset>
                      </wp:positionH>
                      <wp:positionV relativeFrom="paragraph">
                        <wp:posOffset>114935</wp:posOffset>
                      </wp:positionV>
                      <wp:extent cx="1958340" cy="9525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!! WAARSCHUWING 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 xml:space="preserve">Lezen brengt Uw kortzichtigheid in geva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nl-NL"/>
                                    </w:rPr>
                                    <w:t>Het kan verruimde inzichten veroorzak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4.2pt;height:75pt;mso-wrap-distance-left:9.05pt;mso-wrap-distance-right:9.05pt;mso-wrap-distance-top:0pt;mso-wrap-distance-bottom:0pt;margin-top:9.05pt;mso-position-vertical-relative:text;margin-left:290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!! WAARSCHUWING 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 xml:space="preserve">Lezen brengt Uw kortzichtigheid in geva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nl-NL"/>
                              </w:rPr>
                              <w:t>Het kan verruimde inzichten veroorzak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4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6" w:hanging="0"/>
      <w:jc w:val="center"/>
    </w:pPr>
    <w:rPr>
      <w:rFonts w:ascii="Trebuchet MS" w:hAnsi="Trebuchet MS" w:cs="Trebuchet MS"/>
      <w:b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31:00Z</dcterms:created>
  <dc:creator>klaartje</dc:creator>
  <dc:description/>
  <dc:language>en-US</dc:language>
  <cp:lastModifiedBy>Klaartje Bruyn</cp:lastModifiedBy>
  <cp:lastPrinted>2004-07-27T13:01:00Z</cp:lastPrinted>
  <dcterms:modified xsi:type="dcterms:W3CDTF">2005-11-24T11:57:00Z</dcterms:modified>
  <cp:revision>2</cp:revision>
  <dc:subject/>
  <dc:title/>
</cp:coreProperties>
</file>